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 гражданско-патриотического воспитания учащихся в МОУ ОСОШ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1-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Мы и Оте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рограмма гражданско-патриотического воспитания учащихся в МОУ ОСОШ № 97 на 2011- 2015 года»  представляет педагогическое прогнозирование, моделирование, умение соединить реальность с перспективами развития детского коллектива. Данная программа позволит целенаправленно развивать гражданско-патриотическое воспитание, с учетом социального заказа общества школе, опоры на внешние и внутренние возможности школы в решении стоящих перед ней проблем, особенностей и возможностей обучающихс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 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84"/>
      </w:tblGrid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гражданско-патриотического воспитания обучающихся МОУ ОСОШ № 97 на 2011-2015 годы «Мы и Отечество»</w:t>
            </w:r>
          </w:p>
        </w:tc>
      </w:tr>
      <w:tr>
        <w:trPr>
          <w:trHeight w:val="261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ОСОШ № 97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методическая основа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документы, приказы, программы муниципального, регионального и Российского уровня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этапы и формы обсуждения Программы.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ждение в коллективах обучающихся, педагогов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озговой шту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Круглый стол» на Совете классных руководителей и Совете старшеклассников.</w:t>
            </w:r>
          </w:p>
        </w:tc>
      </w:tr>
      <w:tr>
        <w:trPr>
          <w:trHeight w:val="354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принята Программа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патриотического воспитания в школе, обеспечивающую оптимальные условия развития у подростков и молодежи верности Отечеству, готовность приносить пользу обществу, государству, родному краю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основанную организаторскую деятельность по созданию условий для эффективного патриотического воспитания школь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обучающихся потребность в познании культурно-исторически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обучающихся к работе по возрождению и сохранению культурных и духовно-нравственных ценностей родного края, школы через овладение технологией социаль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историю своего края, народа, страны для дальнейшего укрепления основ демокра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оисково-исследовательскую деятельность в школьном музее, использовать возможности школьного музея в учебной и внеучебной деятельности при изучении истории родного края.</w:t>
            </w:r>
          </w:p>
        </w:tc>
      </w:tr>
      <w:tr>
        <w:trPr>
          <w:trHeight w:val="2551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ая зрелость обучающихся шко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ая гражданская пози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ление к духовному обогащению и развит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увство патриотизма, гуманизма и толерант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, почитание и продолжение лучших традиций семьи, школы,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ление к здоровому образу жизни.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Программы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4 гг.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 – организационно-мобилизационный (2011г.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spacing w:lineRule="auto" w:line="36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тическо-диагностическая деятельность;</w:t>
            </w:r>
          </w:p>
          <w:p>
            <w:pPr>
              <w:pStyle w:val="Normal"/>
              <w:spacing w:lineRule="auto" w:line="36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поиск форм, методов, способов развития гражданско-патриотического направления;</w:t>
            </w:r>
          </w:p>
          <w:p>
            <w:pPr>
              <w:pStyle w:val="Normal"/>
              <w:spacing w:lineRule="auto" w:line="36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современных технологий.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– практический (2012-2014гг.)</w:t>
            </w:r>
          </w:p>
          <w:p>
            <w:pPr>
              <w:pStyle w:val="Normal"/>
              <w:spacing w:lineRule="auto" w:line="36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на практике форм, методов, приемов развития гражданско-патриотического воспитания;</w:t>
            </w:r>
          </w:p>
          <w:p>
            <w:pPr>
              <w:pStyle w:val="Normal"/>
              <w:spacing w:lineRule="auto" w:line="360" w:before="0" w:after="0"/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межуточны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 - итогово-обобщающий (2015г.)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и интерпретация данных;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ошение результатов реализации программы с поставленными целью и задачами;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ерспектив и путей дальнейшего развития гражданско-патриотического восп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ГР А М М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 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ОСОШ № 97 на 2010-2015 учебные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 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Комплексные программы, формирующие и развивающие у молодежи гражданственность и патриотизм как важнейшие духовно-нравственные и социальные ц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 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обучающихся показывает, что они не всегда правильно понимают лексическое значение слова «патриот». Некоторые из них рассматривают его как бережное отношение к природе, кто-то – только как уважение к ветеранам Великой Отечественной войны. Патриотизм – это любовь к большой и малой Родине, готовность выполнить конституционный долг, это социальная толерантность, общественно значимое поведение и деятельность. Патриотизм выступает в единстве духовности, гражданственности и социальной активности лич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необходимы изме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спитательной работе.   Важнейшая задача школы – развивать личность школьника, способствовать проявлению их собственной нравственной и гражданской позиции по жизненно важным вопросам, расширению социокультурного опыта. Но надо учитывать, что формирование у обучающихся высокого патриотического сознания, чувства верности своему Отечеству, стремления к выполнению своего гражданского долга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енаправл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должна проводи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етом возрастных и психолог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рограм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ены приоритетные направления и задачи по гражданско-патриотическому воспит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ы сроки, мероприятия по выполнению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ципы, на которых строится Программа: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ная позиция обучающихся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ерез социально значимую деятельность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усилий всех заинтересованных организаций и уч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рограмма ориентиро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участников образовательного процесс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Географ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МОУ ОСОШ № 97 г. Ярослав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ханизмы реализации Программ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работы Совета классных руководителей  и Совета старшеклассников по гражданско-патриотическому воспитан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ско-патриотическое просвещение обучающихся, родителей, педагогов через классные часы, семинары, конференции, круглые столы, ле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циальное проектирование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ормативно-правовые документы, приказы и программы муниципального, регионального и Российского уровн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доктрина образования в Р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3 марта 1995г. № 32-ФЗ «О днях воинской славы (победных днях России) /с изменениями от 22 августа 2004г./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РФ от 2 апреля 2002г. № 13-51-28/13 «О повышении воспитательного процесса в общеобразовательном учреждении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РФ от 1 марта 2002г. № 30-151-31/16 «О рекомендациях “O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модернизации образования на период до 2010г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«Патриотическое воспитание граждан Российской Федерации на 2006-2010 годы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атриотического воспитания граждан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следующие сфер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узей  истории школы и станции Ур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учеников на знаниях истории и традиций своей школы .</w:t>
        <w:br/>
        <w:t>2. Сохранять историческую память поколений в памяти подрастающего поколения.</w:t>
        <w:br/>
        <w:t>3. Способствовать формированию у обучающихся чувства сопричастности к истории школы, района,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на базе музея школы краеведческий центр с целью организации методической работы по истории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, уроки мужества, экскурсии в школьный музей, предметные недели, беседы, встречи с ветеранами Великой Отечественной войны, воинами–интернационалистами, конкурсы, посещение музеев города и области, праздники, посвященные памятным датам, митинги у мемо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спитание патриота 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правосознание, способность к осознанию своих прав и прав другого человека.</w:t>
        <w:br/>
        <w:t>2.Развивать ученическое самоуправление.</w:t>
        <w:br/>
        <w:t>3.Формировать культуру проявления гражданской позиции.</w:t>
        <w:br/>
        <w:t>4. Формировать у обучающихся систему знаний, уважения и интереса к государственным символам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, коллективные творческие дела, конкурсы, викторины по правовой тематике, праздник  дня Конституции,  встречи с интересными людьми, акции, дисп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Люби и знай свой кр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ать историю родного края.</w:t>
        <w:br/>
        <w:t>2. Воспитывать у обучающихся ответственность за будущее страны, формировать позицию «Я – гражданин России».</w:t>
        <w:br/>
        <w:t>3. Прививать навыки эколог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Я и сем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культуру семейных отношений, позитивных семейных ценностей.</w:t>
        <w:br/>
        <w:t>2. Повышать педагогическую и психологическую компетенцию родителей.</w:t>
        <w:br/>
        <w:t>3. Создавать условия для участия родителей в воспит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, родительский лекторий, индивидуальное консультирование, совместные мероприятия, игры, анкетирование, семейные праздник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кружков  и секций патриот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4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.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25"/>
        <w:gridCol w:w="4839"/>
        <w:gridCol w:w="2220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. Разработка мероприятий, направленных на патриотическое воспитание     в урочное время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тенциала учебных курсов литературы, обществознания, истории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остного учебно-воспита-тельного процесса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 по предметам, учител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в библиотеке, в школьном музее, в краеведческом  центр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учител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грированных уроков истории, литературы по патриотическим темам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оводители МО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Внеурочная деятельность как условие воспитания патриотизма у обучающихся 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1. Воспитание гражданско-патриотических чувств через знаменательные даты, события, государственные праздники, школьные традиции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янва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(победные дни) России в ознаменование славных побед российских войск и памятные даты в истории Отечества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, соц.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.руковод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военно-патриотической и оборонно-массовой работы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, кл.рук., соц.педа-гог, зам.дир по ВР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беды в Великой Отечественной войн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учитель ОБЖ, зам.дир по ВР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е даты школы, города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ний звонок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, кл.руководители 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2. Система дополнительного образования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 патриотической направленност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-тябрь, декабрь, апрель, 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сочинений, рисунков, чтецов, викторин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работы кружков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3. Любовь к Родине начинается с семьи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 «Моя родословная», «Я и моя семья», «Мой дом – моя крепость»,  «О чем поведал семейный альбом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-дители, родитель-ский комитет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, апрель, 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 родителей и обучающихся: «День матери», «День семьи», «День здоровья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, родительские комитеты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рт, 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выставк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, обучающиес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, тематические родительские собран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одит. комитет,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родителей за успехи в воспитании детей, за активную помощь школ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, соц.-псих. служб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4. Жить – Родине служить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ие викторины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 ОБ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, чтение и обсуж-дение книг о героях Великой Отечественной войны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кл.руководители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ечер «Защита Отечества – священный долг каждого гражданина России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.,учитель ОБЖ,  кл.рук. 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й праздник «Армейские забавы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ОБЖ, кл. рук. 9-11 кл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зывн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5. Школьный музей «История школы и станции Урочь»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экс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 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 – вете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вечер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ики раз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Тверицкой слобод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ьному музею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на базе школьного музея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, Совет музе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сочинений, рисунков, виктор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Есть такая профессия – Родину защищать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«Поиск»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научные руково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ормы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жества и встречи с ветеранами Великой Отечественной войны  в дни воинской славы. Использование на Уроках Мужества документальных и художествен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по достопримечательностям города и края. Заочные экскурсии в военно-учебные заведения, ознакомление школьников с их ритуалами. Походы по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исково-исследовательской работе. Операция «Доброта». Социально значимые проекты. Работа школьного музе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торических конференций с выступлениями на них школьников с патриотическими докладами и научными работами по патриотическ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е уроки патриотической направленности. Циклы уроков по темам с патриотической направл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: сочинений, рисунков, чтецов, посвященные знаменательным датам; военно-патриотическ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, спортивные игры,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экспозиции, мараф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в городские 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оды организаци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ая раб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разъяснения патриотического и гражданского долга на примерах героических подвиг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краеведческого материала в ходе уроков для формирования уважения и гордости за свой гор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атриотических уроков на базе школьного муз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воинов запаса, выпускников школы, для участия в Уроке мужества с целью формирования у молодежи готовности к защите Отечества и службе в Российско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оенно-спортивных игр с привлечением воинов запаса, совета ветеранов.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3.Ожидаемые результаты, их социальная и экономическая эффе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ая зрелость обучающихся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 гражданская пози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духовному обогащению и развит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о патриотизма, гуманизма и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, почитание и продолжение лучших традиций семьи, школы, на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ежегодных школьных про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заложить осно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я заданного качества гражданско-патриот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я содержания воспитательной и развивающей работы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преемственности и непрерывности воспитания и развит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4. Перспективы дальнейш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и сохраняет лучшие традиции гражданско-патриотического воспитания детей, подростков, молоде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данной Программы в школе должна быть создана эффективная система духовно-нравственного воспитания, эта система будет включать в себ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енно-историческую подготов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у по основам жизне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•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ладную физическ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о ввести формы военно-патрио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ик оборонно-массовой работы,  боевой с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о-спорти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экспозиции школьного муз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о-исторические и военно-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ложение цветов к мемориальным доскам на здан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.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3:00Z</dcterms:created>
  <dc:creator>user</dc:creator>
  <dc:description/>
  <dc:language>en-US</dc:language>
  <cp:lastModifiedBy>1</cp:lastModifiedBy>
  <cp:lastPrinted>2011-08-23T15:05:00Z</cp:lastPrinted>
  <dcterms:modified xsi:type="dcterms:W3CDTF">2014-12-23T11:43:00Z</dcterms:modified>
  <cp:revision>2</cp:revision>
  <dc:subject/>
  <dc:title/>
</cp:coreProperties>
</file>