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66370</wp:posOffset>
            </wp:positionV>
            <wp:extent cx="5854700" cy="841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37"/>
        <w:gridCol w:w="2393"/>
        <w:gridCol w:w="2393"/>
      </w:tblGrid>
      <w:tr>
        <w:trPr>
          <w:trHeight w:val="5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рольных, практических рабо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Кл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р.№1,№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Орган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т№1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Основа гене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р.№4,№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Генетика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№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по биологии, 10 класс (1 час в неделю, итого 36 часов) по УМК Пасеч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 тем уро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ология как наука о живой природе. Признаки уровневой организации и методы познания живой приро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Кле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Развитие знаний о клетке (Р.Гук, Р.Верхов, К.Бер, М. Шлейден, Т.Шванн). Клеточная теория и ее р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Уровни организации живо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 Неорганические вещества в клетке и организме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.</w:t>
            </w:r>
            <w:r>
              <w:rPr/>
              <w:t xml:space="preserve"> Наблюдение клеток растений и животных под микроскопом и их опис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в клет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клетки. Основные части и органойды, их функции; доядерные и ядерные клетк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2.</w:t>
            </w:r>
            <w:r>
              <w:rPr/>
              <w:t xml:space="preserve">  Приготовление и описание микропрепаратов клеток раст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, их типы и функции в клетке. Решение биологических задач по теме: «Нуклеиновые кисло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усы – неклеточные формы жизни. Предупреждение болезней вызванных  вирусам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я и функции хромосом. ДНК – носитель наследственной информации. Ген. Генетический к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: «Строение  клетки и ее функци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рганиз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как единое целое. Обмен веществ и превращение энер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етический обмен. Автотрофное питани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ов в клет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индивидуальное развитие организма. Митоз – непрямое деление клеток, основа роста и развития организм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йоз – половое размножение организм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, его значение. Искусственное оплодотворение у растений и живот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а (онтогенез). Причины нарушений развития организмов. Последствия влияния алкоголя, никотина на развитие зародыша челове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№3. </w:t>
            </w:r>
            <w:r>
              <w:rPr/>
              <w:t>Сходство зародышей человека и других млекопитающих как доказательство родства по схемам, таблиц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№1. «Организ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а гене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наука о закономерностях наследственности и изменчивости. Г.Мендель – основоположник генетики. Генетическая терминология и символика. Моногибридное скрещивание. Закон частоты гам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№4. </w:t>
            </w:r>
            <w:r>
              <w:rPr/>
              <w:t>Составление простейших схем скрещ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щее скрещивание. Дигибридное скрещивание. Хромосомная теория наследстве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№5.</w:t>
            </w:r>
            <w:r>
              <w:rPr/>
              <w:t xml:space="preserve"> Решение элементарных генетических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ое определение пола. Наследование признаков сцепленных с пол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осомная теория наследственности и современное представление о гене и геноме. Изменчивость, не наследственная и наследственная. Влияние мутагенов на организ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енетики для медицины и селе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Основа генет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Генетика челов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генетики челове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болезни человека, их причины и профилакт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 - теоретическая основа селекции и биотехнологии. Методы селек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Н.И. Вавилова о центрах многообразия и происхождения культурных раст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живо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остояния и перспективы биотех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«Генетика человека», «Основы селек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23:00Z</dcterms:created>
  <dc:creator>DJ_Diesel</dc:creator>
  <dc:description/>
  <cp:keywords/>
  <dc:language>en-US</dc:language>
  <cp:lastModifiedBy>учитель</cp:lastModifiedBy>
  <dcterms:modified xsi:type="dcterms:W3CDTF">2014-12-23T07:06:00Z</dcterms:modified>
  <cp:revision>53</cp:revision>
  <dc:subject/>
  <dc:title>Поурочное планирование по биологии, 10 класс (1 час в неделю, итого 36 часов) по УМК Пасечник</dc:title>
</cp:coreProperties>
</file>