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-1068070</wp:posOffset>
            </wp:positionV>
            <wp:extent cx="4905375" cy="705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чебного материала по «Географии Росс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Природа. Население. Хозяйство.) </w:t>
      </w:r>
      <w:r>
        <w:rPr>
          <w:rFonts w:cs="Times New Roman" w:ascii="Times New Roman" w:hAnsi="Times New Roman"/>
          <w:sz w:val="32"/>
          <w:szCs w:val="32"/>
        </w:rPr>
        <w:t>в 8 классе (комплексный курс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4 – 2015</w:t>
      </w:r>
      <w:r>
        <w:rPr/>
        <w:t xml:space="preserve"> учебный год          36 уроков (2ч/н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099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Дронов В.П. Программы для общеобразовательных учреждений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-11 классы. М., «Дрофа», 2009 год</w:t>
            </w:r>
          </w:p>
        </w:tc>
      </w:tr>
      <w:tr>
        <w:trPr>
          <w:trHeight w:val="1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, Лобжанидзе А.А. – Книга1: География России: Природа, Население, Хозяйство. 8 класс. – М.: «Дрофа», 2010 год</w:t>
            </w:r>
          </w:p>
        </w:tc>
      </w:tr>
      <w:tr>
        <w:trPr>
          <w:trHeight w:val="18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пособие для ученика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География России. 8 класс. Рабочая тетрадь с комплектом контурных карт. – М. «Дрофа», 2009 го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8 класс.: Атлас, - М., «Дрофа»; Издательство Дик, 2009 год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80"/>
        <w:gridCol w:w="5851"/>
        <w:gridCol w:w="149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урок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на кар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час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графического положения России. Территория, аква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ое положение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и сухопутные границы, континентальный шлейф, недра, воздушное пространство, экономическая зона Российской Федераци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к/к. Крайние точки, границы государства, мор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своения и изучения территории Росси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ясного времени для разных пунктов РФ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ые пояса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т административно – территориальных и политически – административных делений страны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логическое строение. Рельеф и полезные ископаемы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логического строения и распространения крупных форм рельефа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современного горообразования, землетрясения, вулканизма, стихийных природных явлений на территории России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исимость между тектоническим строением, рельефом и размещением полезных ископаемых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т и климатические ресурс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лиматов, факторы их формирования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епла, влаги на территории Росс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пояса. Климат и хозяйственная деятельность человека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адаптации человека к разнообразным климатическим условия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и водные ресурс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х размещения на территории России. Озера, болота, подземные реки, ледник, многолетняя мерзлота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реки с использованием тематических и климатических карт и хозяйственного использования ре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№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ва и почвенные ресурсы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сновных типов почв. Меры сохранения плодородия почв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ительный и животный мир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ительный мир России. Природные зоны. Биологические ресурсы. Особо охраняемые природные территори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чва, растительный и живительный ми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№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районирование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хозяйства зоны Росс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ческие пустыни, характеристики тундр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лесов Росс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0 Выявление по картам зависимостей между компонентами природы на примере одной из П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теме №1 «природы России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 Росс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й потенциал страны. Численность размещения. Естественное движение населения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1 Определить по карте законном размещении населения и их объяснении. Анализ карт населения Росс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, основные религии Росс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2 Изучение этнического состава населения, выявление закономерностей распространения религий среди народов РФ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сселения. Городское и сельское население. Миграции в Росс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№13 Определение различий в расселении по территории РФ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России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слевой и территориальной структуры хозяйст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 - ресурсный потенциал России и важнейшее сочетание природных ресурсов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потенциал география отрасли хозяйст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4 Группировка отраслей по различным показател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15 Составление схем АП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16 Определение основных районов животново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е хозяйств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Хозяйство России»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2 Хозяйство Росс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Ярославской области. Особенности геологического строения. Рельеф и полезные ископаемы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внутренние воды Яр. Обл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, растительный и животный мир Яр. Обл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 состав населения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населения и трудовые ресурсы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структура хозяйства. Состав отраслей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проблемы и охрана окружающей среды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– культурный и промышленный центр област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3 Природа, население хозяйство Яр. Обл.</w:t>
            </w:r>
            <w:bookmarkStart w:id="0" w:name="_GoBack"/>
            <w:bookmarkEnd w:id="0"/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4:00Z</dcterms:created>
  <dc:creator>Смирнова</dc:creator>
  <dc:description/>
  <cp:keywords/>
  <dc:language>en-US</dc:language>
  <cp:lastModifiedBy>учитель</cp:lastModifiedBy>
  <dcterms:modified xsi:type="dcterms:W3CDTF">2014-12-23T07:07:00Z</dcterms:modified>
  <cp:revision>5</cp:revision>
  <dc:subject/>
  <dc:title/>
</cp:coreProperties>
</file>