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810</wp:posOffset>
            </wp:positionV>
            <wp:extent cx="5858510" cy="843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30" w:before="0" w:after="261"/>
        <w:ind w:left="4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2"/>
        <w:shd w:fill="auto" w:val="clear"/>
        <w:tabs>
          <w:tab w:val="clear" w:pos="708"/>
          <w:tab w:val="left" w:pos="3930" w:leader="none"/>
        </w:tabs>
        <w:spacing w:lineRule="auto" w:line="36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ая программа составлена на основе авторсской программы Т.Ф,</w:t>
      </w:r>
      <w:r>
        <w:rPr>
          <w:rStyle w:val="31"/>
          <w:b/>
          <w:i w:val="false"/>
          <w:sz w:val="24"/>
          <w:szCs w:val="24"/>
        </w:rPr>
        <w:t xml:space="preserve"> Курдюмовой, </w:t>
      </w:r>
      <w:r>
        <w:rPr>
          <w:sz w:val="24"/>
          <w:szCs w:val="24"/>
        </w:rPr>
        <w:t xml:space="preserve">Е.Н. Колокольцева, С.А. Леонова,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- Демндшшй, О.Б. МярялтпН* под редакцией Т.Ф. Курдюмовой. - М.: Дрофа, 2009 и соответствует федеральному компоненту государственного образовательного стандарта 2004 года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bookmarkStart w:id="0" w:name="bookmark2"/>
      <w:r>
        <w:rPr>
          <w:rStyle w:val="51"/>
          <w:rFonts w:eastAsia="Arial Unicode MS"/>
          <w:b/>
          <w:sz w:val="24"/>
          <w:szCs w:val="24"/>
        </w:rPr>
        <w:t>Исходными документами для составления рабочей программы по литературе являются:</w:t>
      </w:r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7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Федеральный компонент государственного образовательного стандарта основного общего и среднего (полного) общего образования по литературе, утвержденный приказом МО РФ от 05.03.04 г. №1089 («Вестник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ru-RU"/>
        </w:rPr>
        <w:t>зования</w:t>
      </w:r>
      <w:r>
        <w:rPr>
          <w:rFonts w:cs="Times New Roman" w:ascii="Times New Roman" w:hAnsi="Times New Roman"/>
        </w:rPr>
        <w:t>» №12-14. июнь-июль 200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(приказ Минобразования России «Об утверждении федерального базисного учебного плана для образовательных </w:t>
      </w:r>
      <w:r>
        <w:rPr>
          <w:rStyle w:val="41"/>
          <w:rFonts w:eastAsia="Arial Unicode MS"/>
          <w:sz w:val="24"/>
          <w:szCs w:val="24"/>
        </w:rPr>
        <w:t>учреждений</w:t>
      </w:r>
      <w:r>
        <w:rPr>
          <w:rFonts w:cs="Times New Roman" w:ascii="Times New Roman" w:hAnsi="Times New Roman"/>
        </w:rPr>
        <w:t xml:space="preserve"> Российской Федерации, реализующих программы общего образования» от 9 марта 2004 г. № 13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исьмо МО РФ «О преподавании учебного предмета "Литература"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исьмо «Об использовании результатов единого государственного экзамена 2012 года в преподавании литературы в средней школ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-2013 учебный год. Приказ</w:t>
      </w:r>
      <w:r>
        <w:rPr>
          <w:rStyle w:val="41"/>
          <w:rFonts w:eastAsia="Arial Unicode MS"/>
          <w:sz w:val="24"/>
          <w:szCs w:val="24"/>
        </w:rPr>
        <w:t xml:space="preserve"> № 2885 от 27.12.201 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исьмо о преподавании учебного предмета «Литература» в 2012</w:t>
        <w:softHyphen/>
        <w:t>2013 учебном году в общеобразовательных учреждениях Ярославской области, Соловьева М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Style w:val="42"/>
          <w:rFonts w:eastAsia="Arial Unicode MS"/>
          <w:b/>
          <w:sz w:val="24"/>
          <w:szCs w:val="24"/>
        </w:rPr>
        <w:t>При работе над рабочей программой использовался следующий учебно-методический комплекс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 Программа для общеобразовательных учреждений 5-11 классы. Базовый уровень/ Т.Ф. Курдюмовой, Е.Н. Колокольцева, С.А. Леонова, Н.А. Демидовой, О.Б. Марьиной под редакцией Т.Ф. Курдюмовой. - М.: Дрофа, 200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а П.А., Колокольцев Е.Н., Курдюмова Т.Ф. и др./ Под ред. Курдюмовой Т.Ф. Литература (базовый уровень). 11 класс, - М., Дрофа, 201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дюмова Т.Ф. Методические рекомендации для учителя, - М., Дрофа, 2009;</w:t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1" w:name="bookmark3"/>
      <w:r>
        <w:rPr>
          <w:rStyle w:val="51"/>
          <w:rFonts w:eastAsia="Arial Unicode MS"/>
          <w:b/>
          <w:sz w:val="24"/>
          <w:szCs w:val="24"/>
        </w:rPr>
        <w:t>Особенности изучения курса «Литературы» под редакцией Т.Ф. Курдюмовой</w:t>
      </w:r>
      <w:r>
        <w:rPr>
          <w:rFonts w:cs="Times New Roman" w:ascii="Times New Roman" w:hAnsi="Times New Roman"/>
          <w:b/>
        </w:rPr>
        <w:t>.</w:t>
      </w:r>
      <w:bookmarkEnd w:id="1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ейшая цель школы -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tabs>
          <w:tab w:val="clear" w:pos="708"/>
          <w:tab w:val="left" w:pos="625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</w:rPr>
        <w:t>сформировать представление о художественной культуре как искусстве слова и ее месте в культуре страны и народа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сознать своеобразие и богатство литературы как искусства;</w:t>
      </w:r>
    </w:p>
    <w:p>
      <w:pPr>
        <w:pStyle w:val="Normal"/>
        <w:tabs>
          <w:tab w:val="clear" w:pos="708"/>
          <w:tab w:val="left" w:pos="776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tabs>
          <w:tab w:val="clear" w:pos="708"/>
          <w:tab w:val="left" w:pos="607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оспитать культуру чтения, сформировать потребность в чтен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521"/>
        <w:keepNext w:val="true"/>
        <w:keepLines/>
        <w:shd w:fill="auto" w:val="clear"/>
        <w:spacing w:lineRule="auto" w:line="360" w:before="0" w:after="0"/>
        <w:jc w:val="both"/>
        <w:outlineLvl w:val="9"/>
        <w:rPr>
          <w:b/>
          <w:b/>
          <w:i/>
          <w:i/>
          <w:sz w:val="24"/>
          <w:szCs w:val="24"/>
        </w:rPr>
      </w:pPr>
      <w:bookmarkStart w:id="2" w:name="bookmark4"/>
      <w:r>
        <w:rPr>
          <w:b/>
          <w:i/>
          <w:sz w:val="24"/>
          <w:szCs w:val="24"/>
        </w:rPr>
        <w:t>Основные требования к уровню подготовки учащихся 11 класса по программе «Литература» под редакцией Т.Ф, Курдюмовой</w:t>
      </w:r>
      <w:bookmarkEnd w:id="2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грамма предусматривает овладение знаниями и умениями, которые формируют культурного, подготовленного к самостоятельному общению с искусством слова читате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Style w:val="43"/>
          <w:rFonts w:eastAsia="Arial Unicode MS"/>
          <w:sz w:val="24"/>
          <w:szCs w:val="24"/>
        </w:rPr>
        <w:t>Ученик должен знать: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логику развития историко-литературных процессов на материале литературы в XX веке;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сновные литературные направления XX века: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биографические сведения об изученных писателях;</w:t>
      </w:r>
    </w:p>
    <w:p>
      <w:pPr>
        <w:pStyle w:val="Normal"/>
        <w:tabs>
          <w:tab w:val="clear" w:pos="708"/>
          <w:tab w:val="left" w:pos="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одержание изученных произведений; отчетливо представлять себе роль и место изученного художественного произведения в литературном процессе, а также его судьбу в читательской практ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должен</w:t>
      </w:r>
      <w:r>
        <w:rPr>
          <w:rStyle w:val="54"/>
          <w:rFonts w:eastAsia="Arial Unicode MS"/>
          <w:i/>
          <w:sz w:val="24"/>
          <w:szCs w:val="24"/>
        </w:rPr>
        <w:t xml:space="preserve"> уметь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ладеть различными приемами изучения художественного текста как при классном анализе, так и при самостоятельном чтении;</w:t>
      </w:r>
    </w:p>
    <w:p>
      <w:pPr>
        <w:pStyle w:val="Normal"/>
        <w:tabs>
          <w:tab w:val="clear" w:pos="708"/>
          <w:tab w:val="left" w:pos="5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пределять как время изображенное, так и время создания, а также время, когда происходит чтение;</w:t>
      </w:r>
    </w:p>
    <w:p>
      <w:pPr>
        <w:pStyle w:val="Normal"/>
        <w:tabs>
          <w:tab w:val="clear" w:pos="708"/>
          <w:tab w:val="left" w:pos="6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спользовать биографические материалы, а также литературоведческую и критическую литературу;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давать доказательную и убедительную оценку самостоятельно прочитанному произведению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- свободно</w:t>
      </w:r>
      <w:r>
        <w:rPr>
          <w:rFonts w:cs="Times New Roman" w:ascii="Times New Roman" w:hAnsi="Times New Roman"/>
        </w:rPr>
        <w:t xml:space="preserve"> и целесообразно использовать конкретные понятия теории литературы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активно и целесообразно использовать различные виды справочной литерату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 необходимости обращаться к различным формам взаимодействия искусств, используя эти материалы как при обращении к конкретному произведению, так и к определенным этапам литератур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грамма Т.Ф. Курдюмовой в 11 (неускоренном) классе рассчитана на 2 часа в неделю,</w:t>
        <w:tab/>
        <w:t>В учебном плане школы на предмет «Литература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выделено 2 часа в неделю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(72 часа в год).</w:t>
      </w:r>
      <w:bookmarkStart w:id="3" w:name="bookmark5"/>
      <w:r>
        <w:rPr>
          <w:rFonts w:cs="Times New Roman" w:ascii="Times New Roman" w:hAnsi="Times New Roman"/>
          <w:u w:val="single"/>
        </w:rPr>
        <w:t xml:space="preserve"> Тематическое планирование</w:t>
      </w:r>
      <w:bookmarkEnd w:id="3"/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477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</w:t>
      </w:r>
    </w:p>
    <w:p>
      <w:pPr>
        <w:pStyle w:val="Normal"/>
        <w:tabs>
          <w:tab w:val="clear" w:pos="708"/>
          <w:tab w:val="left" w:pos="4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747"/>
        <w:gridCol w:w="988"/>
        <w:gridCol w:w="1566"/>
        <w:gridCol w:w="1177"/>
        <w:gridCol w:w="1177"/>
        <w:gridCol w:w="1178"/>
      </w:tblGrid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организации учебных занятий</w:t>
            </w:r>
          </w:p>
        </w:tc>
      </w:tr>
      <w:tr>
        <w:trPr>
          <w:trHeight w:val="6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-на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и развития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седы, комбинир. уроки исслед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роки внеклассного чт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часов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Зачетный раздел № 1. Творчество Ф.М. Достоевского, Л.Н. Толстого, А.П. Чех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Ф.М. Достоевск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Л.Н. Толс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А.П. Чех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чет № 1 по творчеству Достоевского, Толстого, Чех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четный раздел № 2. Русская литература рубежа </w:t>
            </w:r>
            <w:r>
              <w:rPr>
                <w:rFonts w:eastAsia="Calibri" w:cs="Times New Roman" w:ascii="Times New Roman" w:hAnsi="Times New Roman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е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И.А. Бун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А.И. Куп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тво М. Горьк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чет № 2 по русской литературе 19 – 20 век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четный раздел № 3. Поэзия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одная тем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А.А. Бл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меиз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тво Н.С. Гумилев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тво А.А. Ахматово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О.Э. Мандельшта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туриз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тво В.В. Маяковск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стьянская поэз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тво С.А. Есени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чет № 3 по поэзии конца 19 – начала 20 ве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рубежная литератур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559"/>
        <w:gridCol w:w="1524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аименование разделов и тем уро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сего часов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чин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роки развития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 в контексте мировой культуры. Художественные открытия русских писателей – классиков. Общественно – политическая ситуация в стране. Журналистика и литературная критика. Традиции и новаторство в русской поэ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четный раздел № 1. Творчество Ф.М. Достоевского, Л.Н. Толстого, А.П. Чех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ворчество Ф.М. Достое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ы духовной эволюции Ф.М. Достоевского. «Преступление и наказание»: загадка и трудность. Смысл заглавия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ербург Достоевского. Социальные и идеологические причины преступления Раскольникова. Теория Расколь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психологических поединка с Порфирием Петровичем. Наказание героя. Причины «воскрешение» Расколь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йники Раскольникова в романе. Образы Лужина и Свидригайлова. «Правда» Сони Мармелад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ристианский идеал человека в романе «Идиот». Смысл названия. Трагический итог жизни князя Мы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1 Рекомендации к домашнему сочинению по роману Ф.М. Достоевского «Преступление и наказ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ворчество Л.Н. Толс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графия Л.Н. Толстого. История создания романа «Война и мир». Смысл заглавия романа, жан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орога чтения» А. Болконского. Подвиг и смерть А. Болко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войны в романе. Шенграбенское и Аустерлицкое сражение и изображение Отечественной войны 181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ыть вполне хорошим». Путь Пьера Безу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олеон и Кутузов. Роль личности в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олеон и Кутузов. Роль личности в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 Наполеон и Кутузов и авторская концепция «общей жизни». Образы Тушина и Тимох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ва и Петербург в романе. Приемы изображения душевного мира героев («диалектика души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а исторического и ложного геро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оевая» жизнь крестьянства в романе. Внутренние противоречия среди крестья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2 рекомендации к сочинению по творчеству Л.Н. Толс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П. Чехов. Становление личности писателя. Рассказы Чехова, своеобразие их тематики и стиля. Мастерство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ишневый сад». Особенности сюжета и конфликта пьесы. Система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евская и Гаев как представители уходящего в прошлое усадебного б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ее Вишневого сада. Образ Лопах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ущее России. Образы Пети  и Ани. Смысл финала. Символические подтекст пьесы. Пьеса как лирическая ком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.р Рекомендации к домашнему сочинен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ворчестве А.П. Че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 №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о творчеству Ф.М. Достоевского,  Л.Н. Толстого, А.П. Че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четный раздел № 2 Русская литература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е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гические события первой по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 И их отражение в русской литературе. Реализм и модер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ворчество И.А. Бу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 жизни и творчества Бунина. Проза И. Бунина «Господин из Сан – Франциско». Художественные особенности прозы Бу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дьба цивилизации в рассказе Бунина «Господин из Сан  – Францис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Чистый понедельник» - любимые рассказы И. Бунина. Герои и их романтическое трагическое чувство. Традиции Чехова и Толстого в творчестве И. Бу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ворчество А.И. Куп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ричность писателя. Повесть «Гранатовый браслет». Роль эпиграфа в повести, смысл финала. Р.Р. 4 Любовь героя и представление о ней других героев (анализ данных эпизод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подготовка к домашнему сочинению по творчеству Бунина и Куп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ворчество 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 Горький. Жизнь, творчество, личность. Романтизм ранних рассказов. Соотношение романтического идеала и реалистической картины жизни в философской концепции Горького («Старуха Изергиль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ький – драматург. «На дне» как социально – философская драма. Смысл названия, система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 о назначении человека. Три или две правды в пьес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рекомендации к сочинению по творчеству Горь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чет №2 . русская литература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четный раздел № 3. Поэзия кон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. Символизм. Образ творчества поэтов – симво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 творчества «старших символистов» (В.Я. Брюсов, К.Д. Бальмонт) и «младосимволистов» (А. 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ворчество А.А.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ь А. Блока. Влияние философии В. Соловьева. «Стихи о Прекрасной Даме» и их молитвенный тон («Вхожу я в темные храмы», «Фаб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олюция творчества Блока. Стихотворения «Ночь, улица, фонарь, аптека», «В ресторане», «На железной дороге» и т.д. Р.Р. 7 Анализ стихотворения А. Блока «Незнаком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родины в поэзии Блока («Россия», «Река раскинулась…») Р.р. 8 трагедия человека в «страшном мире» (анализ и выразительное чтение стихотворений «О доблестях, о подвигах, о славе», «О, весна без конца и без краю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эма А. Блока «Двенадцать» - первая поэма о революции. Неоднозначность трактовки финала поэмы. Художественное своеобраз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рекомендации к домашнему сочинению по творчеству А.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ме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меизм как национальная форма неоромантизма. Жизненный и творческий путь Н. Гумилева. Героичность и жизнеутверждающий пафос его поэ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. А. Ахм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графия А. Ахматовой, особенности ее поэтики («Песня последней встречи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любви и искусства («Сжала руки под темной вуалью», «Я научилась просто, мудро жить» и др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риотизм и гражданственность поэзии («Мне ни к чему одические рати…»), «Мне голос был», «Родная земл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дьба Родины в поэме Ахматовой «Реквием». Смысл названия. Библейские мотивы и образы в поэ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жанра и композиции поэмы, роль эпиграфа, посвящение и эпи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. Э. Мандельш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знь и творчество. Историзм поэтического мышления Мандельштама, ассоциативная манера его 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тавление о поэте как хранителе культуры. Мифологические и литературные образы в поэзии Мандельшта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10 классное сочинение № 1 по  творчеству акмеистов. (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11 классное сочинение № 1 по  творчеству акме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утуриз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нифесты футуризма, их пафос и проблематика. Группы футуристов. Обзор творчества поэтов – футуристов. Эмоциональная взволнованность и ироничность поэзии И. Северянина, оригинальность его слово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. В. Хл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знь и творчество. Стихотворения: «Заклятие смехом», «Бобэоби пелись губы…», «Еще раз, еще раз…». Слово в художественном мире поэзии Хлебникова. Поэтические эксперименты. Хлебников как поэт – филосо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. В. Мая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знь т творчество. Дооктябрьская лирика поэтов (А вы могли бы», «Нате!», «Вам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 поэта – бунтаря в поэме В. Маяковского «Облака в шта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ская и сатирическая лирика В. Маяковского («Стихи о советском паспорте», «Прозаседавшиеся», «О дряни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поэта и поэзии в творчестве В. Маяковского («Юбилейное», «Разговор с фининспектором о сущности поэзии»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любви в творчестве В. Маяковского («Лиличке», «Скрипка и немножко нервно», «Письмо Татьяне Яковлевой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рестьянская поэ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естьянская тематика, тема родины, выражение национального русского самосознания. Продолжение традиций русской реалистической поэз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 в творчестве Н. А. Клю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ворчество С.А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ь С. А. Есенина. Своеобразие стиля писателя, драматизм и глубокая искренность поэзии. Тема природы в лирике С. А. Есенина («Отговорила роща золотая», «Собаке Качалова», «Песнь о собак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родины в поэзии Есенина («Гой ты, Русь, моя родная», «Спи ковыль …», «Русь Советская», «Я последний поэт дерев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ософская лирика Есенина («Не жалею, не зову, не плачу», «Мы теперь уходим понемногу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любви в творчестве С. А. Есенина («Не бродить, не мять в кустах багряных», «Шаганэ, ты моя Шаганэ», «Заметался пожар голубой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Анна Снегина». Автобиографичность поэмы. Судьба человека и Родины в поэ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12 рекомендации к сочинению по творчеству Маяковского, 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чет № 3 русская литература рубеж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зор зарубеж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тенденции в развитии литературы второй по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Поздний романтизм. Оноре Де Бальзак «Гобсек». Тема власти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. В. Гёте «Фауст». Утверждение величия и права человека на дер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Де Мопассан – новелла «Ожерелье». Грустные раздумья автора о человеческом уделе и несправедливости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Ибсен. Драма «Кукольный дом». Вопрос о правах женщины в драме. Судьбы реализма в литературах мира.</w:t>
            </w:r>
            <w:bookmarkStart w:id="4" w:name="_GoBack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4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4" w:before="60" w:after="2400"/>
      <w:ind w:hanging="3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360"/>
      <w:ind w:hanging="8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77" w:before="240" w:after="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ASS</dc:creator>
  <dc:description/>
  <cp:keywords/>
  <dc:language>en-US</dc:language>
  <cp:lastModifiedBy>учитель</cp:lastModifiedBy>
  <dcterms:modified xsi:type="dcterms:W3CDTF">2014-12-23T06:40:00Z</dcterms:modified>
  <cp:revision>4</cp:revision>
  <dc:subject/>
  <dc:title/>
</cp:coreProperties>
</file>