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32385</wp:posOffset>
            </wp:positionV>
            <wp:extent cx="5661025" cy="814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89" w:leader="none"/>
        </w:tabs>
        <w:spacing w:lineRule="exact" w:line="220" w:before="0" w:after="21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exact" w:line="252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бочая 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(2004) и составле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учётом </w:t>
      </w:r>
      <w:r>
        <w:rPr>
          <w:rFonts w:eastAsia="Times New Roman" w:cs="Times New Roman" w:ascii="Times New Roman" w:hAnsi="Times New Roman"/>
          <w:sz w:val="22"/>
          <w:szCs w:val="22"/>
        </w:rPr>
        <w:t>авторской программы под редакцией Т.Ф. Курдюмовой. - М.: Дрофа, 2009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7955" cy="236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7320" cy="2362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6" t="-161" r="-246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8.6pt;mso-wrap-distance-left:0pt;mso-wrap-distance-right:0pt;mso-wrap-distance-top:0pt;mso-wrap-distance-bottom:0pt;margin-top:0.05pt;mso-position-vertical-relative:text;margin-left:24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47320" cy="2362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6" t="-161" r="-246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32" w:after="0"/>
        <w:ind w:left="60" w:first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Цели</w:t>
      </w:r>
    </w:p>
    <w:p>
      <w:pPr>
        <w:pStyle w:val="Normal"/>
        <w:spacing w:lineRule="exact" w:line="256"/>
        <w:ind w:left="60" w:first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9" w:leader="none"/>
        </w:tabs>
        <w:spacing w:lineRule="exact" w:line="256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оспит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spacing w:lineRule="exact" w:line="256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вит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exact" w:line="256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во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текстов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9" w:leader="none"/>
        </w:tabs>
        <w:spacing w:lineRule="exact" w:line="256" w:before="0" w:after="183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владение ум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2"/>
        <w:ind w:left="60" w:first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щая характеристика учебного предмета</w:t>
      </w:r>
      <w:bookmarkEnd w:id="0"/>
    </w:p>
    <w:p>
      <w:pPr>
        <w:pStyle w:val="Normal"/>
        <w:spacing w:lineRule="exact" w:line="252"/>
        <w:ind w:left="6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Литерату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exact" w:line="252"/>
        <w:ind w:left="60" w:right="20" w:first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exact" w:line="252"/>
        <w:ind w:left="60" w:right="20" w:first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exact" w:line="252"/>
        <w:ind w:left="60" w:right="860" w:first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52"/>
        <w:ind w:left="60" w:first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" w:leader="none"/>
        </w:tabs>
        <w:spacing w:lineRule="exact" w:line="263"/>
        <w:ind w:left="60" w:first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spacing w:lineRule="exact" w:line="263"/>
        <w:ind w:left="60" w:right="20" w:first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63"/>
        <w:ind w:left="60" w:first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10"/>
        <w:ind w:left="20" w:firstLine="280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52"/>
        <w:ind w:left="20" w:firstLine="280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52"/>
        <w:ind w:left="20" w:firstLine="280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8" w:leader="none"/>
        </w:tabs>
        <w:spacing w:lineRule="exact" w:line="252"/>
        <w:ind w:left="20" w:firstLine="280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spacing w:lineRule="exact" w:line="252"/>
        <w:ind w:left="20" w:right="20" w:firstLine="280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exact" w:line="252"/>
        <w:ind w:left="20" w:right="20" w:firstLine="280"/>
        <w:rPr/>
      </w:pPr>
      <w:r>
        <w:rPr/>
        <w:t>Учебный предмет «Литература» -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exact" w:line="252"/>
        <w:ind w:left="20" w:right="20" w:firstLine="280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exact" w:line="252" w:before="0" w:after="180"/>
        <w:ind w:left="20" w:right="20" w:firstLine="280"/>
        <w:rPr/>
      </w:pPr>
      <w:r>
        <w:rPr/>
        <w:t>Одна из составляющих литературного образования -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 нравственные ориентиры.</w:t>
      </w:r>
    </w:p>
    <w:p>
      <w:pPr>
        <w:pStyle w:val="12"/>
        <w:keepNext w:val="true"/>
        <w:keepLines/>
        <w:shd w:fill="auto" w:val="clear"/>
        <w:spacing w:before="0" w:after="60"/>
        <w:ind w:left="20" w:hanging="0"/>
        <w:rPr/>
      </w:pPr>
      <w:r>
        <w:rPr/>
        <w:t>Место предмета в базисном учебном плане</w:t>
      </w:r>
    </w:p>
    <w:p>
      <w:pPr>
        <w:pStyle w:val="Normal"/>
        <w:spacing w:lineRule="exact" w:line="252"/>
        <w:ind w:left="7960" w:hanging="0"/>
        <w:rPr/>
      </w:pPr>
      <w:r>
        <w:rPr/>
        <w:t>В учебном</w:t>
      </w:r>
    </w:p>
    <w:p>
      <w:pPr>
        <w:pStyle w:val="Normal"/>
        <w:spacing w:lineRule="exact" w:line="252"/>
        <w:ind w:left="20" w:hanging="0"/>
        <w:rPr/>
      </w:pPr>
      <w:r>
        <w:rPr/>
        <w:t>плане школы на предмет «Литература» выделено 2 часа, что составляет 72 часа в год.</w:t>
      </w:r>
    </w:p>
    <w:p>
      <w:pPr>
        <w:pStyle w:val="12"/>
        <w:keepNext w:val="true"/>
        <w:keepLines/>
        <w:shd w:fill="auto" w:val="clear"/>
        <w:spacing w:before="0" w:after="60"/>
        <w:ind w:left="20" w:hanging="0"/>
        <w:rPr/>
      </w:pPr>
      <w:r>
        <w:rPr/>
        <w:t>Общеучебные умения, навыки и способы деятельности</w:t>
      </w:r>
    </w:p>
    <w:p>
      <w:pPr>
        <w:pStyle w:val="Normal"/>
        <w:spacing w:lineRule="exact" w:line="252"/>
        <w:ind w:left="20" w:right="20" w:firstLine="28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" w:leader="none"/>
        </w:tabs>
        <w:spacing w:lineRule="exact" w:line="252"/>
        <w:ind w:left="20" w:firstLine="280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59"/>
        <w:ind w:left="20" w:firstLine="280"/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spacing w:lineRule="exact" w:line="259"/>
        <w:ind w:left="20" w:firstLine="280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59"/>
        <w:ind w:left="20" w:firstLine="280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" w:leader="none"/>
        </w:tabs>
        <w:spacing w:lineRule="exact" w:line="259"/>
        <w:ind w:left="20" w:right="20" w:firstLine="28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" w:leader="none"/>
        </w:tabs>
        <w:spacing w:lineRule="exact" w:line="259"/>
        <w:ind w:left="20" w:right="20" w:firstLine="28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" w:leader="none"/>
        </w:tabs>
        <w:spacing w:lineRule="exact" w:line="259"/>
        <w:ind w:left="20" w:right="20" w:firstLine="28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</w:tabs>
        <w:spacing w:lineRule="exact" w:line="259"/>
        <w:ind w:left="20" w:firstLine="280"/>
        <w:rPr/>
      </w:pPr>
      <w:r>
        <w:rPr/>
        <w:t>составление плана, тезиса, консп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" w:leader="none"/>
        </w:tabs>
        <w:spacing w:lineRule="exact" w:line="259"/>
        <w:ind w:left="20" w:right="20" w:firstLine="280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keepNext w:val="true"/>
        <w:keepLines/>
        <w:ind w:left="4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обенности изучения курса «Литературы» под редакцией Т.Ф. Курдюмовой</w:t>
      </w:r>
      <w:r>
        <w:rPr/>
        <w:t>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лавнейшая цель школы -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формировать представление о художественной культуре как искусстве слова и ее месте в культуре страны и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spacing w:lineRule="exact" w:line="252" w:before="0" w:after="220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7"/>
        <w:ind w:right="240" w:hanging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е требования к уровню подготовки учащихся 8 класса по программе «Литература» под редакцией Т.Ф. Курдюмовой</w:t>
      </w:r>
    </w:p>
    <w:p>
      <w:pPr>
        <w:pStyle w:val="Normal"/>
        <w:spacing w:lineRule="exact" w:line="248"/>
        <w:ind w:left="40" w:right="40" w:firstLine="3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ограмма предусматривает овладение знаниями и умениями, которые формируют культурного, подготовленного к самостоятельному общению с искусством слова читател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Ученик долж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48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exact" w:line="248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;</w:t>
      </w:r>
    </w:p>
    <w:p>
      <w:pPr>
        <w:pStyle w:val="Normal"/>
        <w:spacing w:lineRule="exact" w:line="248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ник долже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авторскую позицию пис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exact" w:line="252"/>
        <w:ind w:left="0" w:righ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spacing w:lineRule="exact" w:line="252" w:before="0" w:after="229"/>
        <w:ind w:left="0" w:righ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spacing w:lineRule="exact" w:line="266"/>
        <w:ind w:lef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 этом рабочая программа составлялась с учетом следующих мо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бенностей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бенностей авторской программы;</w:t>
      </w:r>
    </w:p>
    <w:p>
      <w:pPr>
        <w:pStyle w:val="Normal"/>
        <w:keepNext w:val="true"/>
        <w:keepLines/>
        <w:ind w:left="4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обенности изучения курса «Литературы» под редакцией Т.Ф. Курдюмовой</w:t>
      </w:r>
      <w:r>
        <w:rPr/>
        <w:t>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лавнейшая цель школы -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формировать представление о художественной культуре как искусстве слова и ее месте в культуре страны и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exact" w:line="252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spacing w:lineRule="exact" w:line="252" w:before="0" w:after="220"/>
        <w:ind w:left="40" w:right="40" w:firstLine="3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еник, овладевая читательской деятельностью, осваивает определенные умения, знания, конкретные навыки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7"/>
        <w:ind w:right="240" w:hanging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е требования к уровню подготовки учащихся 8 класса по программе «Литература» под редакцией Т.Ф. Курдюмовой</w:t>
      </w:r>
    </w:p>
    <w:p>
      <w:pPr>
        <w:pStyle w:val="Normal"/>
        <w:spacing w:lineRule="exact" w:line="248"/>
        <w:ind w:left="40" w:right="40" w:firstLine="3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ограмма предусматривает овладение знаниями и умениями, которые формируют культурного, подготовленного к самостоятельному общению с искусством слова читател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Ученик долж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48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exact" w:line="248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;</w:t>
      </w:r>
    </w:p>
    <w:p>
      <w:pPr>
        <w:pStyle w:val="Normal"/>
        <w:spacing w:lineRule="exact" w:line="248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ник долже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</w:tabs>
        <w:spacing w:lineRule="exact" w:line="252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" w:leader="none"/>
        </w:tabs>
        <w:spacing w:lineRule="exact" w:line="252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пределять авторскую позицию пис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exact" w:line="252"/>
        <w:ind w:left="0" w:righ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spacing w:lineRule="exact" w:line="252" w:before="0" w:after="229"/>
        <w:ind w:left="0" w:righ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spacing w:lineRule="exact" w:line="266"/>
        <w:ind w:left="4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 этом рабочая программа составлялась с учетом следующих мо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бенностей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6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собенностей авторской программы;</w:t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pacing w:lineRule="exact" w:line="256" w:before="0" w:after="274"/>
        <w:ind w:left="740" w:hanging="4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С целью сохранения круга чтения и опыта читательской деятельности, предполагаемого государственным стандартом основного общего образования РФ.</w:t>
      </w:r>
    </w:p>
    <w:p>
      <w:pPr>
        <w:pStyle w:val="Normal"/>
        <w:spacing w:lineRule="exact" w:line="288" w:before="0" w:after="714"/>
        <w:ind w:left="20" w:firstLine="3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 авторской программе под редакцией Т.Ф. Курдюмовой отсутствует расчасовка по разделам и произведениям, поэтому часы выделены в соответствии с государственным стандартом РФ по литературе, а резерв дополнен за счёт авторской программы, в которую были внесены изменения, не нарушающие структурные принципы авторской программы под редакцией Т.Ф. Курдюмовой.</w:t>
      </w:r>
    </w:p>
    <w:p>
      <w:pPr>
        <w:pStyle w:val="Normal"/>
        <w:spacing w:lineRule="exact" w:line="220" w:before="0" w:after="203"/>
        <w:ind w:left="20" w:firstLine="3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зменения:</w:t>
      </w:r>
    </w:p>
    <w:p>
      <w:pPr>
        <w:pStyle w:val="Normal"/>
        <w:spacing w:lineRule="exact" w:line="274" w:before="0" w:after="245"/>
        <w:ind w:left="20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езервные часы в соответствии с гос. стандартом в 9 классе отводятся на изучение авторов и произведений, не изучаемых в авторской программе в рамках 8 класса, а представленных в 9-м классе. К ним относятся Фонвизин (4 часа), Карамзин (2 часа), Шукшин (2 часа), Булгаков (2 часа), Твардовский (2 часа) и Тютчев (2 часа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4457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  <w:tbl>
                            <w:tblPr>
                              <w:tblW w:w="7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9"/>
                              <w:gridCol w:w="5126"/>
                              <w:gridCol w:w="199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аплан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Литература и врем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я в устном народном творчеств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ческая народная песн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ародная драм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я на страницах произведений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Героический эпос в мировой культур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я на страницах произведений эпохи Возрожден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я на страницах произведений XVIII ве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ческое прошлое в литературе XIX ве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нтерьер и пейзаж в историческом повествовании, их место в воссоздании эпох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ческое прошлое в лирике поэтов XIX век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ческое прошлое в литературе XX век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еликая Отечественная война в литератур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стория на страницах поэзии XX век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Итог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6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5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Тематическое планирование</w:t>
                      </w:r>
                    </w:p>
                    <w:tbl>
                      <w:tblPr>
                        <w:tblW w:w="7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9"/>
                        <w:gridCol w:w="5126"/>
                        <w:gridCol w:w="199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Запланирован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Литература и врем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я в устном народном творчеств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ческая народная песн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Народная драм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я на страницах произведений древнерусской литератур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Героический эпос в мировой культур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я на страницах произведений эпохи Возрожден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я на страницах произведений XVIII век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ческое прошлое в литературе XIX век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нтерьер и пейзаж в историческом повествовании, их место в воссоздании эпох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ческое прошлое в лирике поэтов XIX век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ческое прошлое в литературе XX век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Великая Отечественная война в литератур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стория на страницах поэзии XX век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Итог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6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23"/>
        <w:shd w:fill="auto" w:val="clear"/>
        <w:spacing w:lineRule="exact" w:line="240"/>
        <w:jc w:val="center"/>
        <w:rPr>
          <w:b/>
          <w:b/>
        </w:rPr>
      </w:pPr>
      <w:r>
        <w:rPr>
          <w:b/>
        </w:rPr>
        <w:t>Перечень контрольных и проверочных работ</w:t>
      </w:r>
    </w:p>
    <w:p>
      <w:pPr>
        <w:pStyle w:val="Style20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4457"/>
        <w:gridCol w:w="853"/>
        <w:gridCol w:w="709"/>
        <w:gridCol w:w="900"/>
        <w:gridCol w:w="914"/>
        <w:gridCol w:w="1231"/>
      </w:tblGrid>
      <w:tr>
        <w:trPr>
          <w:trHeight w:val="5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ма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 программе</w:t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28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.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30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м. со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н.</w:t>
            </w:r>
          </w:p>
          <w:p>
            <w:pPr>
              <w:pStyle w:val="Normal"/>
              <w:spacing w:before="120" w:after="0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ч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5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</w:t>
              <w:softHyphen/>
              <w:t>зусть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итература и врем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 в устном народном творчест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ческая народная пес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родная дра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 на страницах произведений древнерусской литера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ероический эпос в мировой культу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 на страницах произведений эпохи Возро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 на страницах произведений XVIII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ческое прошлое в литературе XIX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терьер и пейзаж в историческом повествовании, их место в воссоздании эпох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ческое прошлое в лирике поэтов XIX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ческое прошлое в литературе XX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еликая Отечественная война в литерату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стория на страницах поэзии XX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т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(13+2)</w:t>
            </w:r>
          </w:p>
        </w:tc>
      </w:tr>
    </w:tbl>
    <w:p>
      <w:pPr>
        <w:pStyle w:val="Style20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</w:rPr>
        <w:t>Учебно-методический комплекс курса «Литература»</w:t>
      </w:r>
    </w:p>
    <w:p>
      <w:pPr>
        <w:pStyle w:val="Style20"/>
        <w:shd w:fill="auto" w:val="clear"/>
        <w:spacing w:lineRule="exact" w:line="2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516"/>
        <w:gridCol w:w="997"/>
        <w:gridCol w:w="1570"/>
        <w:gridCol w:w="1840"/>
        <w:gridCol w:w="1991"/>
      </w:tblGrid>
      <w:tr>
        <w:trPr>
          <w:trHeight w:val="4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Название пособ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Год из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Издатель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7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Автор</w:t>
            </w:r>
          </w:p>
        </w:tc>
      </w:tr>
      <w:tr>
        <w:trPr>
          <w:trHeight w:val="14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2"/>
              <w:ind w:left="1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Программы для общеобразовательных учреждений 5-11 классы: авторская 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., «Дроф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2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.Ф. Курдюмова, Н.А. Демидова, Е.Н. Колокольцев и др.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2"/>
              <w:ind w:left="120" w:hanging="0"/>
              <w:rPr/>
            </w:pPr>
            <w:r>
              <w:rPr>
                <w:lang w:val="en-US" w:eastAsia="ru-RU"/>
              </w:rPr>
              <w:t xml:space="preserve">Учебник «Литература» </w:t>
            </w:r>
            <w:r>
              <w:rPr>
                <w:rStyle w:val="711pt"/>
                <w:lang w:val="en-US" w:eastAsia="ru-RU"/>
              </w:rPr>
              <w:t>8</w:t>
            </w:r>
            <w:r>
              <w:rPr>
                <w:lang w:val="en-US" w:eastAsia="ru-RU"/>
              </w:rPr>
              <w:t xml:space="preserve"> класс в</w:t>
            </w:r>
            <w:r>
              <w:rPr>
                <w:rStyle w:val="711pt"/>
                <w:lang w:val="en-US" w:eastAsia="ru-RU"/>
              </w:rPr>
              <w:t xml:space="preserve"> 2</w:t>
            </w:r>
            <w:r>
              <w:rPr>
                <w:lang w:val="en-US" w:eastAsia="ru-RU"/>
              </w:rPr>
              <w:t>-х част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., «Дроф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.Ф. Курдюмова</w:t>
            </w:r>
          </w:p>
        </w:tc>
      </w:tr>
      <w:tr>
        <w:trPr>
          <w:trHeight w:val="1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52"/>
              <w:ind w:left="12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етодическое пособие «Методические рекомендации для учите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1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.,ооо</w:t>
            </w:r>
          </w:p>
          <w:p>
            <w:pPr>
              <w:pStyle w:val="71"/>
              <w:shd w:fill="auto" w:val="clear"/>
              <w:spacing w:lineRule="exact" w:line="252" w:before="60" w:after="0"/>
              <w:ind w:left="1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«Издательство Оник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.Ф. Курдюмова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644" w:before="0" w:after="0"/>
        <w:rPr>
          <w:lang w:val="ru-RU"/>
        </w:rPr>
      </w:pPr>
      <w:r>
        <w:rPr/>
        <w:t>Исходными документами для составления рабочей программы по литературе являют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3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Федеральный компонент государственного образовательного стандарта основного общего и среднего (полного) общего образования по литературе, утвержденный приказом МО РФ от 05.03.04 г. №1089 («Вестник образования» №12-14, июнь-июль 2004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3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Федеральный базисный учебный план (приказ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етодическое письмо МО РФ «О преподавании учебного предмета "Литература"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3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етодическое письмо «Об использовании результатов единого государственного экзамена 2013 года в преподавании литературы в средней шко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. Приказ № 26755 ч ••*'.(!! .20! 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1" w:leader="none"/>
        </w:tabs>
        <w:spacing w:lineRule="exact" w:line="25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етодическое письмо о преподавании учебного предмета «Литература» в 2013-2014 учебном году в общеобразовательных учреждениях Ярославской области. Соловьева М.А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3" w:leader="none"/>
        </w:tabs>
        <w:spacing w:lineRule="exact" w:line="256" w:before="0" w:after="27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0" w:after="204"/>
        <w:ind w:left="20" w:first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</w:rPr>
        <w:t>Материально-техническое обеспеч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6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Дос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тенд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Ноутбук и мультимедийный проекто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8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Экра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8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Нагляд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Раздаточные материалы.</w:t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/>
          <w:sz w:val="19"/>
          <w:szCs w:val="19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64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7" w:before="0" w:after="245"/>
        <w:ind w:right="130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pacing w:lineRule="exact" w:line="277" w:before="0" w:after="245"/>
        <w:ind w:right="1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оурочное планирование уроков литературы в 8 классе 2013-2014 учебный 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1970" cy="85261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1"/>
                              <w:gridCol w:w="976"/>
                              <w:gridCol w:w="6091"/>
                              <w:gridCol w:w="1987"/>
                              <w:gridCol w:w="11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Литература и время (2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я в произведениях искусства слова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казка «Калоши счастья» Х.К. Андерсена как эпиграф к изучению исторической тематики. Эпиграф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я в устном народном творчестве (1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Жанры исторической тематики в фольклоре. Сюжеты и герои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ческая народная песня (2 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Художественные особенности исторических песен: «Правеж», «Солдаты готовятся встретить...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ческая народная песня и её использование в художественных произведениях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Народная драма (1 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собенности народной драмы «Как француз Москву брал». Герои пьесы. Сюже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ётный раздел №1. История на страницах произведений древнерусской литературы. Героический эпос в мировой культуре. История на страницах произведений эпохи Возрождения. История на страницах произведений XVIII века. Историческое прошлое в литературе XIX века. Историческое прошлое в литерату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XVIII-X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веков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я на страницах произведений древнерусской литературы (6 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Древнерусская литература и её жанр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Летопись. «Начальная летопись». «Повесть временных лет». Русская летопись как жанр исторического повествования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весть как жанр. События и герои «Повести о разорении Рязани Батыем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Жизнь героя русской истории на страницах жития. «Сказание о житии Александра Невского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тановление характера подвижника в рассказе Б.К. Зайцева «Преподобный Сергий Радонежский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Написание классного сочинения на тему «Сергий Радонежский-воплощение национального нравственного идеала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Кл.с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Героический эпос в мировой культуре (2 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Эпическое изображение жизни народа, его национальных традиций в карело-финском эпосе «Калевала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Художественные особенности карело-финского эпоса «Калевала»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я на страницах произведений эпохи Возрождения (2 ч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Мастерство Сервантеса-романиста в романе «До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671.35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1"/>
                        <w:gridCol w:w="976"/>
                        <w:gridCol w:w="6091"/>
                        <w:gridCol w:w="1987"/>
                        <w:gridCol w:w="11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Литература и время (2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История в произведениях искусства слова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Сказка «Калоши счастья» Х.К. Андерсена как эпиграф к изучению исторической тематики. Эпиграф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История в устном народном творчестве (1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Жанры исторической тематики в фольклоре. Сюжеты и герои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Историческая народная песня (2 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Художественные особенности исторических песен: «Правеж», «Солдаты готовятся встретить...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Историческая народная песня и её использование в художественных произведениях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Народная драма (1 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собенности народной драмы «Как француз Москву брал». Герои пьесы. Сюжет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Зачётный раздел №1. История на страницах произведений древнерусской литературы. Героический эпос в мировой культуре. История на страницах произведений эпохи Возрождения. История на страницах произведений XVIII века. Историческое прошлое в литературе XIX века. Историческое прошлое в литерату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XVIII-XI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веков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История на страницах произведений древнерусской литературы (6 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Древнерусская литература и её жанр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Летопись. «Начальная летопись». «Повесть временных лет». Русская летопись как жанр исторического повествования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весть как жанр. События и герои «Повести о разорении Рязани Батыем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Жизнь героя русской истории на страницах жития. «Сказание о житии Александра Невского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Становление характера подвижника в рассказе Б.К. Зайцева «Преподобный Сергий Радонежский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Написание классного сочинения на тему «Сергий Радонежский-воплощение национального нравственного идеала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Кл.соч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Героический эпос в мировой культуре (2 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н.ч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Эпическое изображение жизни народа, его национальных традиций в карело-финском эпосе «Калевала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н.ч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Художественные особенности карело-финского эпоса «Калевала»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История на страницах произведений эпохи Возрождения (2 ч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Мастерство Сервантеса-романиста в романе «До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972"/>
        <w:gridCol w:w="6091"/>
        <w:gridCol w:w="1787"/>
        <w:gridCol w:w="127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8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ема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ихот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облема выбора жизненного идеала в романе «Дон Кихот». Иллюзия и действительность. Дон Кихот как вечный обра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История на страницах произведений XVIII века (2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сторическая драма и исторический герой в пьесах Я.Б. Княжни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Н.М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Карамзин «История государства Российского». Образы антиподы в повести «Марфа Посадница». Финал пове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Историческое прошлое в литературе XIX ве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0"/>
                <w:sz w:val="23"/>
                <w:szCs w:val="23"/>
                <w:shd w:fill="FFFFFF" w:val="clear"/>
              </w:rPr>
              <w:t>(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сторическая тема в русской класси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Жанр былины в твор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е писа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е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Герои былины А.К. Толстого «Песн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», «Илья Муромский». С.Д Дрожжин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«Пес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икулы Селянинович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ерой. Характер. Бы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южет и герои поэмы Г. Лонгфелло «Песнь о Гайавате». Образ народного героя. Песнь как жан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сторическое событие в басне И. А. Крылова «Волк на псарне». Жанр бас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ушкин-историк. Проблема власти и деспотизма в стихотворении А.С. Пушкина «Анчар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Жизнь в Белогорской крепости в повести о восстании Пугачева «Капитанская дочка» А.С. Пушки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Герои. Пове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угачев и Петр Гринев в повести А.С. Пушкина «Капитанская дочка». Тема чести в пове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 сказку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удьба Маши Мироновой-капитанской доч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писание классного сочинения по повести А.С. Пушкина «Капитанская дочк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л.соч.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н.ч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История создания повести А.С. Пушкина «Пиковая дама». Образ Германа. Тема денег. Фантастика в пове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Лирические произведения о родине М.Ю. Лермонтова. Анализ стихотворения «Родина». Описание природ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омант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сторическая и фольклорная основа «Песни про царя Ивана Васильевича...» М.Ю. Лермонт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ства создания образов героев в «Песне про царя Ивана Васильевича...» М.Ю. Лермонт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авда, народная в «Песне про царя Ивана Васильевича...» М.Ю. Лермонтова. Смысл финал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поха Ивана Грозного в романе А.К. Толстого «Князь Серебряный» 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балладе «Василий Шибанов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еальные исторические лица и вымысел на страницах романа А.К. Толстого «Князь Серебряный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0"/>
                <w:shd w:fill="FFFFFF" w:val="clear"/>
                <w:lang w:val="ru-RU"/>
              </w:rPr>
              <w:t xml:space="preserve">Исторические  событ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сторическая основа повести Н.В. Гоголя «Тарас Бульба». Тема патриотизм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истема образов в повести Н.В. Гоголя «Тарас Бульб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ства изображения пейзажа в повести Н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0"/>
                <w:lang w:val="ru-RU"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ма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Гоголя «Тарас Бульб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Анализ стихотворений в прозе И.С. Тургенева «Воробей», «Голуби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Музыкальность проз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усть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Многообразие тематики стихотворений в прозе И.С. Тургене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Нравственная проблематика в повести Н.В. Гоголя «Тарас Бульб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Подготовка к домашнему сочинению по проблемам повести</w:t>
            </w:r>
            <w:r>
              <w:rPr>
                <w:rStyle w:val="85pt"/>
                <w:rFonts w:eastAsia="Arial Unicode MS"/>
                <w:bCs/>
                <w:i w:val="false"/>
                <w:iCs w:val="false"/>
                <w:color w:val="000000"/>
                <w:sz w:val="23"/>
                <w:szCs w:val="23"/>
                <w:lang w:val="ru-RU"/>
              </w:rPr>
              <w:t xml:space="preserve"> «Тарас Бульба» Н.В. Гог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ч.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Проблема [взаимоотношения отцов и детей] в рассказе П. Мериме «Маттео Фальконе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Роль художественной детали в рассказе П. Мериме «Маттео Фальконе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b w:val="false"/>
                <w:bCs w:val="false"/>
                <w:sz w:val="23"/>
                <w:szCs w:val="23"/>
              </w:rPr>
              <w:t>Сам.</w:t>
            </w:r>
            <w:r>
              <w:rPr>
                <w:rStyle w:val="Style16"/>
                <w:rFonts w:eastAsia="Arial Unicode MS"/>
                <w:b w:val="false"/>
                <w:bCs w:val="false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6"/>
                <w:rFonts w:eastAsia="Arial Unicode MS"/>
                <w:b w:val="false"/>
                <w:bCs w:val="false"/>
                <w:sz w:val="23"/>
                <w:szCs w:val="23"/>
              </w:rPr>
              <w:t>чт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ерои исторического романа А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юма «Т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шкетера» или В. Скотта «Айвен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Гуманистический пафос расск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 Толстого «После бал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Герои и их судьбы в рассказ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 Толстого «После бал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Прием контраста в рассказе. Роль художественной детали в раскрытии характер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«Посмертные записки старца Федора Кузмича» как раздумь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 Толстого о судьбе челове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en-US"/>
              </w:rPr>
              <w:t>p</w:t>
            </w:r>
            <w:r>
              <w:rPr>
                <w:rStyle w:val="Style16"/>
                <w:rFonts w:eastAsia="Arial Unicode MS"/>
                <w:b w:val="false"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Написание классного сочинения по рассказ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. Толстого «После бала» по теме «Утро, изменившее жизнь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л.соч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Жизнь и творчество Ф.М. Достоевског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Традиции сентиментализма в повести Ф.М. Достоевского «Белые ночи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Особенности художественной манеры писател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Судьба Мечтателя и образ Петербург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повести Ф.М. Достоевского «Белые ночи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Зачёт №1. История на страницах произведений древнерусской литературы. Героический эпос в мировой культуре. История на страницах произведений эпохи Возрождения. История на страницах произвед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века. Историческое прошлое в литерату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Историческое прошлое в литературе XVIII-XIX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ве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Зачётный раздел №2. Интерьер и пейзаж в историческом повествовании, их место в воссоздании эпохи. Историческое прошлое в лирике поэ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века. Историческое прошлое в литерату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века. Великая Отечественная война в литературе. История на страницах поэз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ве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нтерьер и пейзаж в историческом повествовании, их место в воссоздании эпох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Тема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(1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P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нтерьер и пейзаж в историческом повествовании, их место в воссоздании эпохи. Написание классного сочинения-рассужд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л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ч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сторическое прошлое в лирике поэтов XIX века. (1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Обращение лирических поэтов к исторической тематике. В.А. Жуковский. «Воспоминание», «Песня»; А.С. Пушкин. «Воспоминание», «Стансы»; Д.В. Давыдов. «Бородинское поле» и д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сторическое прошлое в литературе XX века.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(7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Жанр былины в творчестве писателей XX века. Герои былины И.А. Бунина «На распутье», «Святогор и Илья», «Святогор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ественные особенности были</w:t>
            </w:r>
            <w:r>
              <w:rPr>
                <w:sz w:val="10"/>
                <w:szCs w:val="1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Мастерство исторических образов, совершенство языка в стихотворениях К.Д. Бальмонта «Живая вода» и Е.М. Винокурова «Богатырь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Картины русской истории в повести Ю.Н. Тынянова «Подпоручик Киже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Образ Петра I в повести Ю.Н. Тынянова «Восковая персона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т. С. Цвейга «Невозвратимое мгновени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раз Наполео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Родная история и история Европы в произведениях М. Алданова «Чертов мост», «Святая Елена, маленький остров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сторический роман B.J1. Васильева «Утоли моя печали» и его название. Изображение ходынской трагед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сторические образы в рассказе А.И. Куприна «Гамбринус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Великая Отечественная война в литературе (2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Судьбы героев пьесы J1.M. Леонова «Золотая карета» и их идеал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color w:val="000000"/>
                <w:sz w:val="23"/>
                <w:szCs w:val="23"/>
                <w:shd w:fill="FFFFFF" w:val="clear"/>
                <w:lang w:val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ма войны в лирике М.Карима. Лиризм, отражение в народной мудрости в стихотворениях из сборника «Европа - Азия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стория на страницах поэзии XX века. (3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Роль темы прошлого в лирике XX века: А.А. Блока, В.Я. Брюсова, З.Н. Гиппиус, Н.С. Гумилева, М.А. Кузьми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Многогранность осмысления былого поэтами Серебряного века в лирике М.И. Цветаевой, Г.В. Иванова; Д.Б. Кедрина, А.А. Ахматовой, Б. Пастерна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ма родины в стихотворениях Н.А. Заболоцкого «Гроза идет», «Не позволяй душе лениться...». Тема родной природы в творчестве Ф.И. Тютчева, А.А. Фе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з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ма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Style16"/>
                <w:rFonts w:eastAsia="Arial Unicode MS"/>
                <w:sz w:val="23"/>
                <w:szCs w:val="23"/>
                <w:lang w:val="ru-RU"/>
              </w:rPr>
              <w:t xml:space="preserve">Зачёт № 2 Интерьер и пейзаж в историческом повествовании, их место в воссоздании эпохи. Историческое прошлое в лирике поэтов </w:t>
            </w:r>
            <w:r>
              <w:rPr>
                <w:rStyle w:val="Style16"/>
                <w:rFonts w:eastAsia="Arial Unicode MS"/>
                <w:sz w:val="23"/>
                <w:szCs w:val="23"/>
                <w:lang w:val="en-US"/>
              </w:rPr>
              <w:t>XIX</w:t>
            </w:r>
            <w:r>
              <w:rPr>
                <w:rStyle w:val="Style16"/>
                <w:rFonts w:eastAsia="Arial Unicode MS"/>
                <w:sz w:val="23"/>
                <w:szCs w:val="23"/>
                <w:lang w:val="ru-RU"/>
              </w:rPr>
              <w:t xml:space="preserve"> века. Великая Отечественная война в литературе. История на страницах поэзии </w:t>
            </w:r>
            <w:r>
              <w:rPr>
                <w:rStyle w:val="Style16"/>
                <w:rFonts w:eastAsia="Arial Unicode MS"/>
                <w:sz w:val="23"/>
                <w:szCs w:val="23"/>
                <w:lang w:val="en-US"/>
              </w:rPr>
              <w:t xml:space="preserve">XX </w:t>
            </w:r>
            <w:r>
              <w:rPr>
                <w:rStyle w:val="Style16"/>
                <w:rFonts w:eastAsia="Arial Unicode MS"/>
                <w:sz w:val="23"/>
                <w:szCs w:val="23"/>
                <w:lang w:val="ru-RU"/>
              </w:rPr>
              <w:t>ве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Итоги (4 ч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Переосмысление истории в рассказах М.М. Зощенко «Жертва революции», «Интересная кража в кооператив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Человек и история. Образ повествователя и авторская позиция. Традиции сказовой манеры Лескова в рассказах М.М Зощенк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Своеобразие жанра философской сказки А. Сент – Экзюпери «Маленький принц». Мудрость детского восприятия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Тема ответственности за свои поступки в сказке А. Сент – Экзюпери «Маленький принц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писок литературы на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exact" w:line="250" w:before="2373" w:after="910"/>
        <w:rPr>
          <w:b/>
          <w:b/>
          <w:bCs/>
          <w:i/>
          <w:i/>
          <w:iCs/>
          <w:spacing w:val="20"/>
          <w:sz w:val="22"/>
          <w:szCs w:val="22"/>
          <w:lang w:val="ru-RU"/>
        </w:rPr>
      </w:pPr>
      <w:r>
        <w:rPr>
          <w:b/>
          <w:bCs/>
          <w:i/>
          <w:iCs/>
          <w:spacing w:val="20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640" w:after="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56:00Z</dcterms:created>
  <dc:creator>Sergey</dc:creator>
  <dc:description/>
  <cp:keywords/>
  <dc:language>en-US</dc:language>
  <cp:lastModifiedBy>учитель</cp:lastModifiedBy>
  <dcterms:modified xsi:type="dcterms:W3CDTF">2014-12-23T06:42:00Z</dcterms:modified>
  <cp:revision>6</cp:revision>
  <dc:subject/>
  <dc:title/>
</cp:coreProperties>
</file>