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57150</wp:posOffset>
            </wp:positionV>
            <wp:extent cx="5173345" cy="743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Тематическое планирование по основам безопасности жизнедеятельности за курс 11 класса</w:t>
      </w:r>
      <w:r>
        <w:rPr/>
        <w:t xml:space="preserve"> </w:t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14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ы безопасности личности, общества и государ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-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комплексной безопас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личной безопасности в повседневной жиз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-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основы борьбы с терроризмом и наркобизнесом в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ы медицинских знаний и здорового образа жизн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-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здорового образа жиз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равственность и здоровь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-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медицинская помощь при неотложных состояни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военной безопасности государ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-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обороны государ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оруженные силы Российской Федерации основы обороны государ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волы воинской че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инская обязан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-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военной служб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 военной служб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служащий – вооруженный защитник Отечества. Честь и достоинство война Вооруженных сил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ма 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уалы Вооруженных сил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военной службы по призыв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военной службы по контракт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часо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урочное планирование 11 класс (двухгодичного срока обучения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6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ее 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четный раздел №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«Основы комплексной безопасности». Защита населения Российской Федерации от чрезвычайных ситу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личной безопасности в повседнев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. Права и обязанности граждан в области пожарной безопасности. Правила личной безопасности при пожа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личной безопасности на водоемах в различное время года. Обеспечение личной безопасности в различных бытовых ситуац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основы борьбы терроризмом и наркобизнесом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но – правовая база борьбы с терроризм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террористическая  операция и условия ее проведения. Правила поведения при угрозе террористического ак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а поведения при угрозе террористического акта. Государственная политика противодействия наркотизм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четный раздел № 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ы здорового образа жизни. Основы медицинских знаний и оказание первой медицинской помощ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 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авственность и здоров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личной гигиены. Нравственность и здоров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екции, передаваемые половым путем. Меры их профилактики. Понятия о ВИЧ-инфекции и СПИДе. Меры профилактики ВИЧ- инфекции. Семья в современном обществе. Законодательство и сем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медицинская помощь при неотложных состоя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медицинская помощь при острой сердечной недостаточности и инсульте. Первая медицинская помощь при ран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равила оказания первой медицинской помощи. Правила остановки артериального кровоте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иммобилизации и переноски пострадавшего. Первая медицинская помощь при травмах опорно –двигательного аппар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медицинская помощь при черепно – мозговой травме, травме груди, травме жив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медицинская помощь при травмах в области таза, при повреждениях позвоночника, спины. Первая медицинская помощь при остановке серд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четный раздел № 3. «Основы обороны государства. Основы военной служб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оруженные силы Российской Федерации – основы обороны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и и основные задачи современных Вооруженных сил России. Применение вооруженных сил Российской Федерации и борьбе с терроризм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( миротворческая) деятельность Вооруженных сил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волы воинской че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вое Знамя воинской части – символ воинской чести, достоинства и славы. Ордена – почетные награды за воинские отличия и заслуги в бою и военной служб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ая форма оде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инская обяза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нятия о воинской обязанности. Организация воин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ая постановка  граждан на воинский учет. Обязанности граждан по воинскому уч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ая подготовка граждан к военной службе. Требования к индивидуальным качествам специалистов по сходным воинским должнос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раждан по военно – учетным специальностям. Добровольная подготовка граждан к военной служб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дицинского освидетельствования  граждан при постановке их на воинский учет. Профессиональный психологический отбор и его предназначение . Увольнение с военной службы и пребывание в запа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воен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е основы военной службы. Статус военнослужа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е аспекты международного права. Общевоинские уст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внутренней службы вооруженных сил РФ. Дисциплинарный устав вооруженных сил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гарнизонной и караульной службы вооруженных сил РФ. Строевой устав вооруженных сил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служащий – вооруженный защитник Отечества. Честь и достоинство воина вооруженных сил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особенности воинской деятельности. Основные виды воин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воинской деятельности, предъявляемые к моральным  и индивидуальным качеством гражданина. Военнослужащий – патри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ь и достоинство военнослужащего вооруженных сил РФ. военнослужащий – специалист своего д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служащий – подчиненный, выполняющий требования воинских уставов, приказы командиров и начальников. Основные обязанности военно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уалы вооруженных сил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вручения боевого знамени воинской части. Порядок приведения к военной присяге (принесения обязатель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вручения личному составу вооружения, военной техники и стрелкового оруж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уал подъема и спуска Государственного флаг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хождение военной службы  по призы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ыв на военную службу. Порядок прохождения воен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 быт военно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военной службы по контра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военной службы по контракту. Альтернативная гражданская служб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2:00Z</dcterms:created>
  <dc:creator>Владелец</dc:creator>
  <dc:description/>
  <cp:keywords/>
  <dc:language>en-US</dc:language>
  <cp:lastModifiedBy>учитель</cp:lastModifiedBy>
  <dcterms:modified xsi:type="dcterms:W3CDTF">2014-12-23T06:47:00Z</dcterms:modified>
  <cp:revision>37</cp:revision>
  <dc:subject/>
  <dc:title>Тематическое планирование 11 класс (двухгодичного срока обучения)</dc:title>
</cp:coreProperties>
</file>