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151130</wp:posOffset>
            </wp:positionV>
            <wp:extent cx="5655945" cy="813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урочное планирование по основам безопасности жизнедеятельности за курс 10 класс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комплекс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ичной безопасности в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ое пребывание человека в природной среде. Практическая подготовка к автономному существованию в природ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личной безопасности на дорогах. Обеспечение личной безопасности в криминогенных ситу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личной безопасности при угрозе  террористического акта. Уголовная  ответственность за участие в террорис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безопасность в условия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я природного  характера,  причины их возникновения и возможные последствия. Рекомендации населению по обеспечению личной  безопасности в условиях чрезвычайных ситуаций природ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техногенного характера, причины их возникновения и возможные последствия. Рекомендации населению по обеспечению личной  безопасности в условиях чрезвычайных ситуаций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 комплекс проблем   безопасности соци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угрозы национальной безопасности России. Характер современных войн и вооруженных конфли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терроризм – угроза национальной безопасности России. Виды террористических актов, их цели и способы осуществления. Наркотизм и национальная безопасность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- 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 – правовая база РФ по обеспечению безопасности личности общества и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ы и другие нормативно – правовые акты Российской Федерации по обеспечению безопасности. Единая государственная  система предупреждения и ликвидации чрезвычайных ситуаций (РСЧС), ее структура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медицинских знаний и профилактика инфекционных заболев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укрепление здоровья -  важная часть подготовки юноши допризывного возраста к военной службе и трудовой деятельности. Основные инфекционные заболевания, их классификация и профилак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и его составля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. Биологические ритмы и их влияние на работоспособность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чение двигательной активности и физической  культуры для здоровья человека. Вредные привычки, их влияние на здоровье. Профилактика вредных привы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бороны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 – составная часть обороноспособности страны. Основные виды оружия и их поража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овещение и информирование населения о чрезвычайных ситуациях мирного и военного времени. Инженерная защита населения от чрезвычайных ситуаций военного и  мир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ндивидуальной защиты. Организация проведения аварийно – спасательных и других неотложных работ в зоне чрезвычайной ситуации. Организация гражданской обороны в общеобразовательном учре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е силы РФ защитники нашего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оздания вооруженных сил  РФ. Памяти поколений – дни воинской слав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вооруженных сил РФ. Руководство и управление вооруженных силам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ооруженных сил РФ и рода во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путные войска, их состав и предназначение. Вооруженная и военная техника сухопутных войск. Военно – воздушные силы, их состав и предназначение. Вооружение и венная техника В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 – морской флот, его состав и предназначение. Вооружение и военная техника ВМФ. 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о – десантные войска, их предназначение. Космические войска, их состав предна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ска и воинские формирования, не входящие в состав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е традиции вооруженных сил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иотизм и верность воинскому долгу – качества защитника Отечества. Дружба и воинское товарищество – основы боевой готовности частей и подразд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воин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-1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быт  военнослужащих,  проходящих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военнослужащих. Распределение времени и повседневный поряд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укрепление здоровья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-1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очный наряд, обязанность лиц суточного наря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очный наряд. Общее положение. Обязанности дежурного по 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дневального по 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арау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араульной службы. Общее 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овой и его неприкосновенность. Обязанности часов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в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 и управление ими. Строевые приемы и движение без оруж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из строя и возвращение в строй. Подход к начальнику и отход от него. Строи отделения, развернутый строй, походный строй. Выполнение воинского приветствия в строю на месте 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оинского приветствия в строю на месте 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-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боевые свойства автомата Калаш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неполной разборки и сборки автомата Калашникова (практические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солдата в б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солдата в б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2:00Z</dcterms:created>
  <dc:creator>1</dc:creator>
  <dc:description/>
  <cp:keywords/>
  <dc:language>en-US</dc:language>
  <cp:lastModifiedBy>учитель</cp:lastModifiedBy>
  <dcterms:modified xsi:type="dcterms:W3CDTF">2014-12-23T06:53:00Z</dcterms:modified>
  <cp:revision>5</cp:revision>
  <dc:subject/>
  <dc:title/>
</cp:coreProperties>
</file>