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18"/>
        <w:gridCol w:w="168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уля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а те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пасность на дорогах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пасность на водоемах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я и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резвычайные ситуации техногенного характера и их последств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резвычайные ситуации техногенного характера и защита населе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защиты населения от чрезвычайных ситуаций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ое задан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медицинских знаний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ый образ жизни и его составляющи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IV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медицинская помощь при неотложных состояниях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тоговое задание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о час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урочное планирование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18"/>
        <w:gridCol w:w="168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уля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а те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ы в жилых и общественных зданиях их причины и послед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актика пожаров в повседневной жизни и организации защиты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а. Обязанности и ответственность граждан в области  пожарной безопасности.  Обеспечение личной безопасности при пожар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езопасность на дорог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чины  дорожно – транспортных  происшествий и травматизм люд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дорожного движения,  обязанности пешеходов и пассажи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осипедист –водитель транспортного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пасность на водоем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пасное поведение на водоемах в различных услов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пасный отдых на водоем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зание помощи терпящим бедствие на вод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я и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грязнение окружающей среды и здоровье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ификация чрезвычайных ситуаций техногенн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арии на химически опасных объектах и их возможное послед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ы и взрывы на взрывоопасных объектах экономики и их возможные послед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арии на гидротехнических сооружениях и их послед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 населения РФ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резвычайные ситуации  техногенного характера и защита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радиационной безопасности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химической защиты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защиты населения от последствий аварий на гидротехнических  сооруже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оповещения населения о чрезвычайных ситуаций техногенн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вакуация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понятия о здоровье как основной ценности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продуктивное здоровье – составляющая здоровья человека и обще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ый образ жизни  и профилактика основных неинфекционных заболе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дные привычки и их влияние на здоровь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ый образ жизни и безопасность жизне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медицинских знаний и оказание первой мед. помощ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мед. помощь при неотложных состоя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мед. помощь  пострадавшим и ее зна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мед помощь при отравлен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мед помощь при травм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мед помощь при утопл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0" cy="937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18"/>
        <w:gridCol w:w="168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уля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а те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ая безопасность России в современном ми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ременный комплекс проблем безопасности социального характера и национальная безопасность Росс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населения РФ от Ч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ые основы по защите населения страны от ,ЧС мирного и военного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мероприятия, проводимые в РФ по защите населения от ЧС мирного и военного време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борьбы с терроризмом и наркобизнесом в Р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ое задан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-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мед. знаний и здорового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оры разрушения репродуктивное здоровь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мед. знаний и оказание первой мед. помощ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зание первой мед. помощ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тоговое задание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о час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урочное планирование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18"/>
        <w:gridCol w:w="168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уля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а те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одуля, раздела, 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ая безопасность России в современном ми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е интересы России в современном ми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угрозы национальным интересам и безопасности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современного уровня культуры населения в области безопасности жизне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С природного и техногенного характера и национальная безопасность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асные и ЧС общие понятия и определения их классифик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С природного характера, их причины и последств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С природного характера, их причины и последств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енная угроза национальной безопасности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дународный терроризм – угроза национальной безопасности Росс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котизм и национальная безопасность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террористических актов их цели и способы осущест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авила поведения при угрозе террористического а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населения РФ от Ч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ые основы по защите населения страны от ЧС мирного и военного време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диная гос. система предупреждения и ликвидации ЧС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ская оборона как составная часть национальной безопасности и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ЧС России – федеральный орган управления в области защиты населения и территорий от ЧС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мероприятия  проводимые в РФ  по защите населения от ЧС мирного и военного време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ниторинг и прогнозирования ЧС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женерная защита населения  и территорий от Ч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овещение населения о Ч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вакуация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арийно – спасательные и другие неотложные работы в очагах пора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борьбы с терроризмом и наркобизнесом в Р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онодательная и нормативно – правовая база  по организации борьбы с терроризмо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борьбы с терроризм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политика противодействия наркотизм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актика нарком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оры разрушающие репродуктивное здоровь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нние половые связи и их послед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екции передаваемые половым пут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ятия о ВИЧ- инфекции и СПИД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вые основы  сохранения и укрепления репродуктивного здоров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ак и сем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ья и здоровый образ жизни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семейного права Р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зание первой мед помощ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мед. помощь при массовых поражениях (практическое занятие по плану преподава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мед помощь при передозировки  в приеме психоактивных веще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8:00Z</dcterms:created>
  <dc:creator>Владелец</dc:creator>
  <dc:description/>
  <cp:keywords/>
  <dc:language>en-US</dc:language>
  <cp:lastModifiedBy>учитель</cp:lastModifiedBy>
  <cp:lastPrinted>2014-03-31T10:36:00Z</cp:lastPrinted>
  <dcterms:modified xsi:type="dcterms:W3CDTF">2014-12-18T06:25:00Z</dcterms:modified>
  <cp:revision>14</cp:revision>
  <dc:subject/>
  <dc:title>               Открытая (сменная) общеобразовательная школа № 97</dc:title>
</cp:coreProperties>
</file>