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Волонтеры здоровья</w:t>
      </w:r>
      <w:r>
        <w:rPr>
          <w:sz w:val="28"/>
          <w:szCs w:val="28"/>
        </w:rPr>
        <w:t>»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овская В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ответствие занимаемой долж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ект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ответствие занимаемой долж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соответствие занимаемой долж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К.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ОУ СШ № 10, МОУ СШ №5, МУ ГЦ ППМ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/задачи/достижен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  <w:r>
        <w:rPr>
          <w:color w:val="333333"/>
        </w:rPr>
        <w:t xml:space="preserve"> Апробировать новые формы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5"/>
        <w:gridCol w:w="2486"/>
        <w:gridCol w:w="2876"/>
        <w:gridCol w:w="28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этапа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волонте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6 г.</w:t>
            </w:r>
          </w:p>
          <w:p>
            <w:pPr>
              <w:pStyle w:val="Normal"/>
              <w:rPr/>
            </w:pPr>
            <w:r>
              <w:rPr/>
              <w:t>Мероприятие, посвященное работе с волонтер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озволяющих ученикам своими силами вести работу, направленную на профилактику зависимостей в подростковой сред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олонтёров созда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анды волонте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 семинары для волонте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онтерского движение в ОУ, формирование позитивных установок, учащихся на добровольческую дея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лонтерами проводится обучающ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мероприятий по ЗО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буклета волонтёрского движения</w:t>
            </w:r>
          </w:p>
          <w:p>
            <w:pPr>
              <w:pStyle w:val="Normal"/>
              <w:rPr/>
            </w:pPr>
            <w:r>
              <w:rPr/>
              <w:t>- Проведение мероприятий для обучающихся 7-9 классов: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Здоровье - это здорово!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Мир БЕЗопасности!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Профилактика зависимостей у подростков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Уверенное поведение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Правильное питание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Компьютер: друг или враг?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Психология «Селфи»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284"/>
              <w:rPr/>
            </w:pPr>
            <w:r>
              <w:rPr/>
              <w:t>«Толерантность «Желтый чемоданчи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социального и психологического здоровья обучаю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озитивная динам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которых аспектов проду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гент безопасност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составляющих проду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ляция опы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04.2016 г. «Опыт волонтерской работы школы по профилактике деструктивного поведения подростков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ткрытое мероприятие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/>
        <w:t>многолетний опыт работы в данном направлении, поддержка со стороны администрации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36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работа по повышению ценности здорового образа жизни у всех участник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360"/>
        <w:contextualSpacing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индекса заболеваемости у учащихся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влечение учащихся в широкий круг разнообразных мероприяти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для МСО г. Ярославля: </w:t>
      </w:r>
      <w:r>
        <w:rPr/>
        <w:t xml:space="preserve">деятельность обучающихся по пропаганде ЗОЖ; активная позиция обучающихся 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  <w:r>
        <w:rPr/>
        <w:t>Проводимая работа позволит снизить учебные и эмоциональные перегрузки у обучающихся</w:t>
      </w:r>
      <w:r>
        <w:rPr>
          <w:b/>
        </w:rPr>
        <w:t xml:space="preserve"> 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/>
        <w:t>анализ проведенного тестирования, анализ диагностики состояния здоровья, решение педсовета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</w:rPr>
        <w:t>Проведение открытого мероприятия для специалистов образовательных организаций МСО (28.04.2016 г. «Опыт волонтерской работы школы по профилактике деструктивного поведения подростков». Присутствовали специалисты из 7 образовательных организаций)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)</w:t>
        <w:tab/>
        <w:t xml:space="preserve">Качественные результаты: </w:t>
      </w:r>
    </w:p>
    <w:p>
      <w:pPr>
        <w:pStyle w:val="Normal"/>
        <w:ind w:left="284" w:hanging="0"/>
        <w:jc w:val="both"/>
        <w:rPr/>
      </w:pPr>
      <w:r>
        <w:rPr/>
        <w:t xml:space="preserve">повысилась: 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заинтересованность обучающихся в добровольческой деятельности по направлению «Здоровый образ жизни»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информированность участников образовательного процесса о ЗОЖ;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ответственность за собственное здоровье;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мотивация к ведению ЗОЖ, как следствие уменьшение случаев курения на территории школы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)</w:t>
        <w:tab/>
        <w:t>Количественные результаты:</w:t>
      </w:r>
    </w:p>
    <w:p>
      <w:pPr>
        <w:pStyle w:val="Normal"/>
        <w:ind w:left="284" w:hanging="0"/>
        <w:jc w:val="both"/>
        <w:rPr/>
      </w:pPr>
      <w:r>
        <w:rPr/>
        <w:t xml:space="preserve">- Низкий уровень осведомленности снизился на 1% </w:t>
      </w:r>
    </w:p>
    <w:p>
      <w:pPr>
        <w:pStyle w:val="Normal"/>
        <w:ind w:left="284" w:hanging="0"/>
        <w:jc w:val="both"/>
        <w:rPr/>
      </w:pPr>
      <w:r>
        <w:rPr/>
        <w:t>- Увеличилось количество обучающихся, входящих в состав активной, мобильной, творческой группы, ведущей и пропагандирующей здоровый образ жизни (12 старшеклассников)</w:t>
      </w:r>
    </w:p>
    <w:p>
      <w:pPr>
        <w:pStyle w:val="Normal"/>
        <w:ind w:left="284" w:hanging="0"/>
        <w:jc w:val="both"/>
        <w:rPr/>
      </w:pPr>
      <w:r>
        <w:rPr/>
        <w:t>- Проведено 8 внутришкольных мероприятий для школьников</w:t>
      </w:r>
    </w:p>
    <w:p>
      <w:pPr>
        <w:pStyle w:val="Normal"/>
        <w:ind w:left="284" w:hanging="0"/>
        <w:jc w:val="both"/>
        <w:rPr/>
      </w:pPr>
      <w:r>
        <w:rPr/>
        <w:t>- Создана и обучена команда волонтер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Директор __________В, К. Чуфаровска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4:00Z</dcterms:created>
  <dc:creator>user</dc:creator>
  <dc:description/>
  <cp:keywords/>
  <dc:language>en-US</dc:language>
  <cp:lastModifiedBy>1</cp:lastModifiedBy>
  <cp:lastPrinted>2016-05-27T12:26:00Z</cp:lastPrinted>
  <dcterms:modified xsi:type="dcterms:W3CDTF">2016-05-27T08:27:00Z</dcterms:modified>
  <cp:revision>4</cp:revision>
  <dc:subject/>
  <dc:title>Уважаемый руководитель инновационной площадки</dc:title>
</cp:coreProperties>
</file>