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6801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№ 1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ХАРАКТЕРИСТИКА ШКОЛЫ И СПЕЦИФИКА РАБОТ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крытая (сменная) общеобразовательная школа № 97 – звено муниципальной системы образования, обеспечивающее реализацию конституционных прав детей, проживающих на территории г. Ярославля, на получение ими основного общего и среднего (полного) общего образова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ая (сменная) общеобразовательная школа № 97 расположена в центре Заволжского района. Школа в районе – центр непрерывного образования работающей, неработающей молодежи, подростков, прервавших обучение в массовой общеобразовательной школе по различным причинам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Здание школы построено в 1900 году, но находится в хорошем состоянии за счет ежегодных капитальных ремонтов,   в 1960 году в здании школы была открыта школа рабочей молодежи – ШРМ № 18, которая затем была переименована в вечернюю (сменную) школу – ВСШ № 18, а  в 1998 году получила новое название – «Открытую (сменную) общеобразовательную школу № 97». Название школы неслучайно, т.к. в настоящее время наряду с работающими учащимися учатся подростки и неработающая молодежь, т.е. школа открыта для всех желающих и является на сегодняшний день самым демократичным учреждением образования,  принимающим на обучение всех желающих,  оставивших общеобразовательную школу, училище, техникум по различным причинам, а как же вернувшихся из армии, совмещающих обучение с работо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имеет 7 учебных кабинетов: информатики, химии, математики, литературы, ОБЖ, библиотека, краеведческий центр, в котором размещен музей «Истории школы и станции Урочь».</w:t>
      </w:r>
    </w:p>
    <w:p>
      <w:pPr>
        <w:sectPr>
          <w:type w:val="nextPage"/>
          <w:pgSz w:w="11906" w:h="16838"/>
          <w:pgMar w:left="750" w:right="64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ОСОШ № 97  работает в инновационном режиме и функционирует как открытая социально – педагогическая система, взаимодействующая с производственными, общественными, культурными учреждениями , а так же  с учреждениями правоохранительных  органов, комиссией  по делам несовершеннолетних и защите их прав. К реабилитации,  социальной адаптации,  воспитанию, «трудных» подростков,  собранных в школе со всего района привлекается весь возможный арсенал мер и средств воспитательного и социального воздействия, имеющийся в районе и городе.  Разнообразный контингент, который  требует неординарных  подходов к обучению и воспитанию учеников. В школе сложилась  адаптивная система образовательного процесса, направленная на реабилитацию Ии социально – педагогическую адаптацию учащихся. Специфика работы школы состоит в том, что разнообразный контингент требует неординарных методов и подходов к обучению и воспитанию подростков и молодежи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1.КОНТИНГЕНТ</w: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ингент школы неоднороден по возрастному составу, социальному и производственному опыту, условиям жизни, мотивации учения. Основная масса сегодняшних подростков, наших учеников, - это педагогически и социально запущенные дети. Большинство из них равнодушны, беспечны, не видят перспективы учения. Это делает их чрезвычайно неподатливыми воспитанию. А скорее всего нужно говорить о перевоспитании, т.к. подростки приходят в школу уже сформированными, а многие с грузом негативного опыта. Такие дети есть как в основной, так и в средней  школе.  Наиболее трудно обучаемые дети в основной школе. Они имеют очень низкий уровень обученности, пробелы в знаниях, отсутствие мотивации к обучению, заниженные требования, явную педагогическую запущенность. Наряду с подростками обучаются ученики, оставившие техникумы, училища, пришедшие из армии, более взрослая работающая молодежь.  Ежегодно в начале учебного года проводится мониторинг контингента учащихся школы и составляется социальный пасп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леживается уровень обучености, возрастной состав, состояние здоровья учащихся, педагогическая и социальная запущенность, микрорайон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учащихся и развернутый социальный паспорт необходимы в открытой школе с целью выявления критериев контингента, т.к. его разнообразие требует разных технологий в  подходе к  обучению и воспитанию. На основе данных социального паспорта строится работа педагогического коллектива по реабилитации и адаптаци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rPr/>
      </w:pPr>
      <w:r>
        <w:rPr>
          <w:b/>
          <w:iCs/>
          <w:sz w:val="28"/>
          <w:szCs w:val="28"/>
        </w:rPr>
        <w:t>2. СПЕЦИФИКА ОРГАНИЗАЦИИ УЧЕБНО – ВОСПИТАТЕЛЬНОГО ПРОЦЕССА</w: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образовательного  процесса направлена на создание необходимых условий для реабилитации и адаптации учащихся открытой школы . Спецификой  ОСОШ № 97  является личностно – ориентированный учебно – воспитательный процесс 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Цель его состоит в том, чтобы учесть и увидеть потенциальные возможности каждого учащегося, развить его способности  и помочь ему  овладеть знаниями, с целью завершения обуч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птимальной формой  обучения в открытой школе  является заочная форма обучения т.к  наполняемость групп  при заочной форме обучения от 9 человек, что  позволяет создавать гибкий  режим обучения, составлять расписание с учетом занятости учеников на работе и других видов деятельности. Небольшие заочные группы позволяют обеспечить индивидуализацию обучения. Кроме групповых консультаций  в учебный процесс введены индивидуальные консультации на предметы,  где ученики могут  получить  ответы на возникшие вопросы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нообразный, проблемный  контингент открытой школы подводит учителей к необходимости адаптации рабочих  программ к особенностям  этого контингента школы, делая упор на повторение, практическую направленность, алгоритмизацию, а также необходимость вводить в дидактические разработки по предметам и более трудные задания для подготовленных учащихся. 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В отличие от  массовой общеобразовательной школы, где  ученик учится с первого класса и учитель знает все его возможности и способности, в нашу  школу    в выпускные  9  11 класс приходят ученики вынужденые уйти из прежней общеобразовательной школы, т.к. там им не дают возможности закончить образование. Это создает большие проблемы для педагогического коллектива ОСОШ, т.к. довести до уровня ГИА и ЕГЭ такой контингент очень сложно. Для решения этой проблемы пед. коллективом разработана программа «Реабилитация»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 xml:space="preserve">Для подготовки к ЕГЭ введена  пошаговая ежемесячная система проведения контрольных работ, диагностических и тренировочных работ по математике и русскому языку. Ежегодно на базе филиала МФЮА  выпускники  11(12) классов нашей школы принимают участие в пробных экзаменах в форме ЕГЭ по русскому языку и математике.  В учебный процесс введена зачётная система с последовательной проработкой каждой темы. С целью расширения кругозора учащихся и повышения мотивации в рабочие программы включены уроки с практической направленностью, уроки – экскурсии, уроки – семинары и т.д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3. </w:t>
      </w:r>
      <w:r>
        <w:rPr>
          <w:b/>
          <w:iCs/>
          <w:sz w:val="28"/>
          <w:szCs w:val="28"/>
        </w:rPr>
        <w:t>ПЕДАГОГИЧЕСКИЕ КАДРЫ.</w:t>
      </w:r>
    </w:p>
    <w:p>
      <w:pPr>
        <w:pStyle w:val="Normal"/>
        <w:ind w:firstLine="5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специфики учебно – воспитательного процесса возрастают требования, предъявляемые к учителю, его человеческим качествам, профессионализму, педагогическим способностям,  не каждый учитель может работать в такой школе. Учитель открытой школы – это, прежде всего воспитатель, психолог, психотерапевт 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школе сложился работоспособный творческий коллектив, способный  решать поставленные перед ним задачи.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Педагоги стремятся находить такие формы и методы работы, которые были бы эффективны для сложного, проблемного контингента, используют современные педагогические технологии, индивидуальный, дифференцированный, коммуникативный подход в обучении, создают атмосферу комфорта и доброжела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48" w:right="641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48" w:right="641" w:gutter="0" w:header="0" w:top="539" w:footer="0" w:bottom="539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 . </w:t>
      </w:r>
      <w:r>
        <w:rPr>
          <w:b/>
          <w:iCs/>
        </w:rPr>
        <w:t>СИСТЕМА ВОСПИТАТЕЛЬНОЙ  и СОЦИАЛЬНО  ПСИХОЛОГИЧЕСКОЙ РАБОТЫ.</w:t>
      </w:r>
    </w:p>
    <w:p>
      <w:pPr>
        <w:pStyle w:val="Normal"/>
        <w:ind w:firstLine="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"/>
        <w:jc w:val="both"/>
        <w:rPr/>
      </w:pPr>
      <w:r>
        <w:rPr>
          <w:sz w:val="28"/>
          <w:szCs w:val="28"/>
        </w:rPr>
        <w:t xml:space="preserve">Программа развития школы  определяет стратегию развития школы и действия по ее реализации. </w:t>
      </w:r>
    </w:p>
    <w:p>
      <w:pPr>
        <w:pStyle w:val="Normal"/>
        <w:ind w:firstLine="15"/>
        <w:jc w:val="both"/>
        <w:rPr/>
      </w:pPr>
      <w:r>
        <w:rPr>
          <w:sz w:val="28"/>
          <w:szCs w:val="28"/>
        </w:rPr>
        <w:t xml:space="preserve">Цель программы развития:  </w:t>
      </w:r>
    </w:p>
    <w:p>
      <w:pPr>
        <w:pStyle w:val="Normal"/>
        <w:ind w:firstLine="15"/>
        <w:jc w:val="both"/>
        <w:rPr/>
      </w:pPr>
      <w:r>
        <w:rPr>
          <w:sz w:val="28"/>
          <w:szCs w:val="28"/>
        </w:rPr>
        <w:t>- Создание условий для эффективного развития школы и воспитательно -образовательной среды, способствующей повышению качества образования путем индивидуализации обучения, воспитания гражданской ответственности, способности к успешной социализации   личности в жизни и обществе.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Ставит задачи:</w:t>
      </w:r>
    </w:p>
    <w:p>
      <w:pPr>
        <w:pStyle w:val="Normal"/>
        <w:ind w:firstLine="15"/>
        <w:jc w:val="both"/>
        <w:rPr/>
      </w:pPr>
      <w:r>
        <w:rPr>
          <w:sz w:val="28"/>
          <w:szCs w:val="28"/>
        </w:rPr>
        <w:t>- Обеспечить права учащихся на качественное образование.</w:t>
      </w:r>
    </w:p>
    <w:p>
      <w:pPr>
        <w:pStyle w:val="Normal"/>
        <w:ind w:firstLine="15"/>
        <w:jc w:val="both"/>
        <w:rPr/>
      </w:pPr>
      <w:r>
        <w:rPr>
          <w:sz w:val="28"/>
          <w:szCs w:val="28"/>
        </w:rPr>
        <w:t>- Оказать помощь  учащимся в адаптации, реабилитации и социализации в обществе.</w:t>
      </w:r>
    </w:p>
    <w:p>
      <w:pPr>
        <w:pStyle w:val="Normal"/>
        <w:ind w:firstLine="15"/>
        <w:jc w:val="both"/>
        <w:rPr/>
      </w:pPr>
      <w:r>
        <w:rPr>
          <w:sz w:val="28"/>
          <w:szCs w:val="28"/>
        </w:rPr>
        <w:t>- Расширить внедрение в образовательный процесс информационно – коммуникационных технологий, способствующих формированию практических умений и навыков у учащихся.</w:t>
      </w:r>
    </w:p>
    <w:p>
      <w:pPr>
        <w:pStyle w:val="Normal"/>
        <w:ind w:firstLine="15"/>
        <w:jc w:val="both"/>
        <w:rPr/>
      </w:pPr>
      <w:r>
        <w:rPr>
          <w:sz w:val="28"/>
          <w:szCs w:val="28"/>
        </w:rPr>
        <w:t>- Обучить учеников методам самостоятельной исследовательской работы в урочной и во внеурочной деятельности. Усовершенствовать работу по обеспечению социально – психолого – педагогического сопровождения учащихся.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овационная деятельность.</w:t>
      </w:r>
    </w:p>
    <w:p>
      <w:pPr>
        <w:pStyle w:val="Normal"/>
        <w:ind w:firstLine="1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Школа по приказу Департамента образования мэрии города Ярославля является ресурсным центром на 2015 – 2016 учебный по теме: « Создание модели школы,  содействующей сохранению и укреплению здоровья участников образовательного процесса в муниципальной системе образова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Психолого – педагогическая работ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4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СОЦИО – ПСИХОЛОГО ПЕДАГОГИЧЕСКОЙ СЛУЖБ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4494530" cy="32016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на социо – психолого – педагогическая служба с целью обеспечения условий благоприятных для психического и личностного развития учеников, оказание комплексной психолого -  социальной поддержки всем субъектам образовательного процесса, а так же  разработки и внедрения новых педагогических технологий, программ, методик, способствующих  адаптации  и реабилитации учащихся, профилактики нежелательных  форм поведения и правонарушений у учащихся с осложненным поведением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Разработана Комплексная программа формирования законопослушного поведения учащихся в которую входят 4 программы сопровождения, апробированные с 1999г</w:t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- «Миссия спасения»</w:t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ограмма «Здоровье»</w:t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«Семья»</w:t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« Реабилитация»</w:t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заняла 1 место в муниципальном конкурсе в 2008 году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/>
      </w:pPr>
      <w:r>
        <w:rPr>
          <w:b/>
          <w:sz w:val="28"/>
          <w:szCs w:val="28"/>
        </w:rPr>
        <w:t>Большое внимание уделяется патриотическому воспитанию</w:t>
      </w:r>
      <w:r>
        <w:rPr>
          <w:sz w:val="28"/>
          <w:szCs w:val="28"/>
        </w:rPr>
        <w:t>.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В 2011 году создана программа Гражданско – патриотического воспитания учащихся ОСОШ № 97 « Мы и Отечество». Цель которой формирование эффективной системы патриотического воспитания в школе, обеспечивает  оптимальные условия у подростков и молодежи верности Отечеству, готовность приносить пользу обществу, государству, родному краю.</w:t>
      </w:r>
    </w:p>
    <w:p>
      <w:pPr>
        <w:pStyle w:val="Normal"/>
        <w:ind w:firstLine="15"/>
        <w:jc w:val="both"/>
        <w:rPr/>
      </w:pPr>
      <w:r>
        <w:rPr>
          <w:sz w:val="28"/>
          <w:szCs w:val="28"/>
        </w:rPr>
        <w:t>Создана программа развития музея.</w:t>
      </w:r>
    </w:p>
    <w:p>
      <w:pPr>
        <w:pStyle w:val="Normal"/>
        <w:ind w:firstLine="15"/>
        <w:jc w:val="both"/>
        <w:rPr/>
      </w:pPr>
      <w:r>
        <w:rPr>
          <w:sz w:val="28"/>
          <w:szCs w:val="28"/>
        </w:rPr>
        <w:t>Цель программы воспитание внимания у подростков и школьников к  историческому прошлому станции Урочь. Заволжского района города Ярославля, истории школы через внедрение  инновационных технологий в музейную практику.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 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Изучить историю возникновения и развития открытой (сменой) общеобразовательной школы № 97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школьные традиции прошлого.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Провести поисковую работу в целях пополнения фонда школьного краеведческого музея.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Помочь детям раскрыть свои способности, реализовать из в различных видах исследовательской деятельности.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Воспитать культуру общения с людьми старшего поколения.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Приобщать учащихся к общественно – полезной работе, развивать деятельность по охране памятников истории и культуры. Развивать информакционно – коммуникативные способности учащихся, воспитывать толерантность по отношению к другим людям.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 2014 году на областном конкурсе программ развития музеев образовательных учреждений получила Диплом и сертификат на 85000 рублей на развитие музея.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ная система школы объединяет усилия всех участников образовательного процесса и социальных партнеров , которые направлены на  реабилитацию, воспитание и обучение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рофилактическая работа.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кном в социум является созданный много лет назад Совет профилактики с целью социальной и правовой поддержки обучающихся. Мы сумели так организовать совместную деятельность с представителями учреждений района и города, что они прониклись проблемами школы и наших учащихся и постоянно оказывают посильную помощь и поддержку. 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лагодаря взаимодействию с социальными партнерами обучающиеся школы получили возможность: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-бесплатно обедать в муниципальной столовой в районе  по талонам.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-получать отсрочки от армии до окончания учебного года по договоренности с Заволжским военкоматом.</w:t>
      </w:r>
    </w:p>
    <w:p>
      <w:pPr>
        <w:pStyle w:val="Normal"/>
        <w:ind w:firstLine="15"/>
        <w:jc w:val="both"/>
        <w:rPr/>
      </w:pPr>
      <w:r>
        <w:rPr>
          <w:sz w:val="28"/>
          <w:szCs w:val="28"/>
        </w:rPr>
        <w:t>- работать в школьной трудовой бригаде круглогодично и получать зарплату по договору с Молодежным центром.</w:t>
      </w:r>
    </w:p>
    <w:p>
      <w:pPr>
        <w:pStyle w:val="Normal"/>
        <w:ind w:firstLine="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оме материальной поддержки  Совет профилактики много делает для воспитания патриотизма. Совместно с Советом ветеранов района организует встречи с ветеранами, оказывает помощь в проведении уроков «мужества», «памяти», тематических вечеров. Городской спасательный отряд МЧС проводит занятия с обучающимися по обучению их правилам поведения в чрезвычайных ситуациях. Работники Центра занятости, городской Центр молодежи, представители производства, учреждений профессионального образования оказывают неоценимую помощь в профориентационной  работе с обучающимися.</w:t>
      </w:r>
    </w:p>
    <w:p>
      <w:pPr>
        <w:pStyle w:val="Normal"/>
        <w:ind w:firstLine="15"/>
        <w:jc w:val="both"/>
        <w:rPr/>
      </w:pPr>
      <w:r>
        <w:rPr>
          <w:sz w:val="28"/>
          <w:szCs w:val="28"/>
        </w:rPr>
        <w:t>Школа тесно сотрудничает  с городским центром Медико – педагогической помощи,  мы проводим совместные семинары для  учеников, подростков, родителей, тестирование учеников, диагностирование, родительские собрания. Родители вместе с детьми посещают в Центре  занятия с психологами, ходят на консультации с  целью оказания психологической помощи и коррекции поведения учащихся.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ДН и ЗП проводим дни правовых знаний, дни нарколога,  акции против курения. </w:t>
      </w:r>
    </w:p>
    <w:p>
      <w:pPr>
        <w:pStyle w:val="Normal"/>
        <w:ind w:firstLine="15"/>
        <w:jc w:val="both"/>
        <w:rPr/>
      </w:pPr>
      <w:r>
        <w:rPr>
          <w:sz w:val="28"/>
          <w:szCs w:val="28"/>
        </w:rPr>
        <w:t>Ученики нашей школы активно участвуют в конкурсах на муниципальном и областном уровнях. Наши результаты за текущий учебный год: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/>
      </w:pPr>
      <w:r>
        <w:rPr>
          <w:b/>
          <w:sz w:val="28"/>
          <w:szCs w:val="28"/>
        </w:rPr>
        <w:t>Участие школьников в массовых мероприятиях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и нашей школы принимали  участие: </w:t>
      </w:r>
    </w:p>
    <w:p>
      <w:pPr>
        <w:pStyle w:val="Style20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городском конкурсе исследовательских работ о судьбах жертв политических репрессий, </w:t>
      </w:r>
    </w:p>
    <w:p>
      <w:pPr>
        <w:pStyle w:val="Style20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городской интеллектуально-краеведческой игре «Город, в котором я живу», </w:t>
      </w:r>
    </w:p>
    <w:p>
      <w:pPr>
        <w:pStyle w:val="Style20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городском конкурсе «Голос памяти», </w:t>
      </w:r>
    </w:p>
    <w:p>
      <w:pPr>
        <w:pStyle w:val="Style20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городском конкурсе гражданско-патриотической лирики «как жить и плакать без тебя», </w:t>
      </w:r>
    </w:p>
    <w:p>
      <w:pPr>
        <w:pStyle w:val="Style20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фестивале школьных музеев, </w:t>
      </w:r>
    </w:p>
    <w:p>
      <w:pPr>
        <w:pStyle w:val="Style20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егиональном конкурсе «Лучший урок письма», письмо ветерану,  </w:t>
      </w:r>
    </w:p>
    <w:p>
      <w:pPr>
        <w:pStyle w:val="Style20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бластном дистанционном конкурсе компьютерного творчества «Этот День Победы», </w:t>
      </w:r>
    </w:p>
    <w:p>
      <w:pPr>
        <w:pStyle w:val="Style20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течение всего года проводились Уроки Мужества, посвященные знаменательным историческим датам, на базе библиотеки ДК им. Добрынина проводились для учащихся школы уроки, посвященные творчеству М.Ю. Лермонтова и Н.А. Некрасова, в мае проводится  митинг к 70-летию Победы у мемориальной доски, посвященной кавалеру трех орденов Славы Чаенкову В.А.</w:t>
      </w:r>
    </w:p>
    <w:p>
      <w:pPr>
        <w:pStyle w:val="Style20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конкурсе на лучшее озеленение и благоустройство территории школы «Наш любимый школьный двор», </w:t>
      </w:r>
    </w:p>
    <w:p>
      <w:pPr>
        <w:pStyle w:val="Style20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йонном конкурсе по благоустройству «Цвети, Заволжье!»,  </w:t>
      </w:r>
    </w:p>
    <w:p>
      <w:pPr>
        <w:pStyle w:val="Style20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городских фотоконкурсах «Как я провел лето», «Позитив через объектив», </w:t>
      </w:r>
    </w:p>
    <w:p>
      <w:pPr>
        <w:pStyle w:val="Style20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бластном смотре-конкурсе детского творчества на противопожарную тему «Помни каждый гражданин: спасения номер - 01», </w:t>
      </w:r>
    </w:p>
    <w:p>
      <w:pPr>
        <w:pStyle w:val="Style20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бластном этапе Всероссийского открытого фотоконкурса «Семейный альбом», </w:t>
      </w:r>
    </w:p>
    <w:p>
      <w:pPr>
        <w:pStyle w:val="Style20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бластном фотоконкурсе «В объективе – семья»,  в экологическом конкурсе по сдаче макулатуры и сохранению окружающей среды.</w:t>
      </w:r>
    </w:p>
    <w:p>
      <w:pPr>
        <w:pStyle w:val="Style20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аздел № 2.  </w:t>
      </w:r>
      <w:r>
        <w:rPr>
          <w:b/>
          <w:bCs/>
          <w:sz w:val="28"/>
          <w:szCs w:val="28"/>
          <w:u w:val="single"/>
        </w:rPr>
        <w:t xml:space="preserve">ПРЕДНАЗАЧЕНИЕ ШКОЛЫ и ОСНОВНЫЕ СРЕДСТВА ЕГО </w:t>
      </w: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u w:val="single"/>
        </w:rPr>
        <w:t>РЕАЛИЗ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ая (сменная) общеобразовательная школа № 97 – звено муниципальной системы образования, обеспечивающее реализацию конституционных прав детей, проживающих на территории города Ярославля, на получение ими основного общего и среднего общего образования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ие ОСОШ № 97 определяется ее местом в муниципальной системе образования и сформулировано на основе « Положения о вечернем сменном общеобразовательном  учреждении»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Открытая (сменная) общеобразовательная школа № 97 предназначена для  обучения развития учащихся на основе усвоения ими минимума содержания образовательных программ основного и среднего общего образования через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новные общеобразовательные программы основного общего и среднего общего образования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условий для обучения, воспитания и развития учащихся в соответствии с их способностями, интересами и конечными целями обучен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факультативных курсов основанных на ценностях русской национальной  культуры, мировой культуры и пропаганды здорового образа жизни..</w:t>
      </w:r>
    </w:p>
    <w:p>
      <w:pPr>
        <w:pStyle w:val="Normal"/>
        <w:ind w:left="283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firstLine="570"/>
        <w:jc w:val="both"/>
        <w:rPr>
          <w:sz w:val="28"/>
          <w:szCs w:val="28"/>
        </w:rPr>
      </w:pPr>
      <w:r>
        <w:rPr>
          <w:sz w:val="28"/>
          <w:szCs w:val="28"/>
        </w:rPr>
        <w:t>Школа предоставляет возможность завершить основное общее  и среднее общее образование всем желающим, создает основу для последующего образования и самообразования, осознанного выбора и освоения профессии, формирования общей культуры и воспитания гражданственности  средствами основного и среднего общего образования.</w:t>
      </w:r>
    </w:p>
    <w:p>
      <w:pPr>
        <w:pStyle w:val="Normal"/>
        <w:ind w:left="283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средства реализации предназначения ОСОШ № 97:</w:t>
      </w:r>
    </w:p>
    <w:p>
      <w:pPr>
        <w:pStyle w:val="Normal"/>
        <w:ind w:left="283"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 учащимися стандарта образовательных программ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учащимся программ факультативных курсов общеобразовательных по «Историческому краеведению», ОБЖ, «Физической культуре», и формирующие гуманистическое мировоззрение в целях всестороннего удовлетворения образовательных и общекультурных  потребностей учащихся. Они способствуют расширению общего кругозора, выработке активной жизненной позиции, стремлению к самосовершенствованию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редоставление учащимся возможности выбора темпа освоения учебного плана: нормативный и ускоренный курс освоения на уровне полного среднего общего образования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поддержка деловых отношений педагогического коллектива и учащихся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ение деятельности педагогического коллектива на принципах гуманно – личностного и индивидуального подхода с целью создания наиболее благоприятных условий для всех категорий обучающихся, обеспечения отношений сотрудничества и доверия между учителями и учениками в образовательном процессе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ровни реализуемых образовательных программ .</w:t>
      </w:r>
    </w:p>
    <w:p>
      <w:pPr>
        <w:pStyle w:val="Normal"/>
        <w:ind w:left="283" w:firstLine="57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3" w:hanging="15"/>
        <w:jc w:val="both"/>
        <w:rPr>
          <w:sz w:val="28"/>
          <w:szCs w:val="28"/>
        </w:rPr>
      </w:pPr>
      <w:r>
        <w:rPr>
          <w:sz w:val="28"/>
          <w:szCs w:val="28"/>
        </w:rPr>
        <w:t>Школа  реализует образовательные программы на уровнях:</w:t>
      </w:r>
    </w:p>
    <w:p>
      <w:pPr>
        <w:pStyle w:val="Normal"/>
        <w:ind w:left="283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го общего образован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го (полного) общего образования.</w:t>
      </w:r>
    </w:p>
    <w:p>
      <w:pPr>
        <w:pStyle w:val="Normal"/>
        <w:ind w:left="283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правленность образовательных программ .</w:t>
      </w:r>
    </w:p>
    <w:p>
      <w:pPr>
        <w:pStyle w:val="Normal"/>
        <w:ind w:hanging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, реализуемые в школе, направлены: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- на усвоение обучающимися образовательных программ на уровне требований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ндарта основного общего и среднего (полного) общего образования;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преемственности образовательных программ всех уровне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формирование у обучающихся современной научной картины мир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оспитание гражданственности, уважения к правам и свободам человек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оспитание любви к родному краю, к своей родине, Отечеству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шение задач формирования общей культуры личности, адаптации личности к жизни в обществе.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аздел № 3. </w:t>
      </w:r>
      <w:r>
        <w:rPr>
          <w:b/>
          <w:bCs/>
          <w:sz w:val="28"/>
          <w:szCs w:val="28"/>
          <w:u w:val="single"/>
        </w:rPr>
        <w:t>ОПИСАНИЕ «МОДЕЛИ» ВЫПУСКНИКА ОТКРЫТО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(СМЕННОЙ) ОБЩЕОБРАЗОВАТЕЛЬНОЙ ШКОЛЫ № 97</w:t>
      </w:r>
    </w:p>
    <w:p>
      <w:pPr>
        <w:pStyle w:val="Normal"/>
        <w:ind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ВТОРОГО УРОВНЯ</w:t>
      </w:r>
    </w:p>
    <w:p>
      <w:pPr>
        <w:pStyle w:val="Normal"/>
        <w:ind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Открытая (сменная) общеобразовательная школа № 97 обеспечивает освоение обучающимися образовательных программ основного общего образования, условия становления и формирования личности обучающихся, его склонностей, интересов и способности к социальному самоопределению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 и государственная (итоговая) аттестация по его завершении являются обязательными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Учащиеся, получившие основное общее образование в открытой (сменной) общеобразовательной школе № 97 должны освоить: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ровне требований государственного стандарта к уровню подготовки выпускников основной школы общеобразовательные программы по всем предметам школьного учебного план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е программы на уровне, позволяющем продолжить обучение в учреждениях начального (среднего)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Ы ОВЛАД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ой мыслительных навыков (сравнение, обобщение, классификация, выделение главного).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Ы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и гражданские права и уметь их реализовать.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ыми к формам и методам обучения, применяемым в учреждениях начального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Ы УВА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 и чужое достоинств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ый труд и труд други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УРОВН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>реднее (полное) общее образование является завершающим этапом общеобразовательной подготовки, обеспечивающим освоение обучающимися общеобразовательных программ среднего (полного) общего образования, развитие устойчивых познавательных интересов и творческих способностей обучающегося, формирование навыков самостоятельной учебной деятельности на основе дифференциации обучения.  В дополнение к обязательным предметам вводятся предметы по выбору самих обучающихся, направленные на реализацию интересов, способностей и возможностей лич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ее (полное) общее образование является основой для получения среднего профессионального  и высшего профессионального 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ускник, получивший в открытой (сменной) общеобразовательной школе № 97 среднее (полное) общее образование, это челове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своивший </w:t>
      </w:r>
      <w:r>
        <w:rPr>
          <w:sz w:val="28"/>
          <w:szCs w:val="28"/>
        </w:rPr>
        <w:t>на уровне требований государственного стандарта к подготовки выпускников средней школы все общеобразовательные программы по предметам школьного учебного пла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нающий </w:t>
      </w:r>
      <w:r>
        <w:rPr>
          <w:sz w:val="28"/>
          <w:szCs w:val="28"/>
        </w:rPr>
        <w:t>свои гражданские права и умеющий их реализова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отовый </w:t>
      </w:r>
      <w:r>
        <w:rPr>
          <w:sz w:val="28"/>
          <w:szCs w:val="28"/>
        </w:rPr>
        <w:t>к формам и методам обучения, применяемым в учреждениях среднего и высшего профессионально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ладеющий </w:t>
      </w:r>
      <w:r>
        <w:rPr>
          <w:sz w:val="28"/>
          <w:szCs w:val="28"/>
        </w:rPr>
        <w:t>основами компьютерной грамот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ладеющий </w:t>
      </w:r>
      <w:r>
        <w:rPr>
          <w:sz w:val="28"/>
          <w:szCs w:val="28"/>
        </w:rPr>
        <w:t>культурой жизненного самоопределения и самореал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меющий </w:t>
      </w:r>
      <w:r>
        <w:rPr>
          <w:sz w:val="28"/>
          <w:szCs w:val="28"/>
        </w:rPr>
        <w:t>осмыслено и ответственно осуществлять выбор собственных действий и деятельности, контролировать и анализировать и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важающий </w:t>
      </w:r>
      <w:r>
        <w:rPr>
          <w:sz w:val="28"/>
          <w:szCs w:val="28"/>
        </w:rPr>
        <w:t>свое  и чужое достоинств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важающий </w:t>
      </w:r>
      <w:r>
        <w:rPr>
          <w:sz w:val="28"/>
          <w:szCs w:val="28"/>
        </w:rPr>
        <w:t>собственный труд  и труд других люд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ладающий </w:t>
      </w:r>
      <w:r>
        <w:rPr>
          <w:sz w:val="28"/>
          <w:szCs w:val="28"/>
        </w:rPr>
        <w:t>чувством социальной ответственности, дисциплин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ладающий </w:t>
      </w:r>
      <w:r>
        <w:rPr>
          <w:sz w:val="28"/>
          <w:szCs w:val="28"/>
        </w:rPr>
        <w:t>чувством любви к родному краю, Родин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едущий </w:t>
      </w:r>
      <w:r>
        <w:rPr>
          <w:sz w:val="28"/>
          <w:szCs w:val="28"/>
        </w:rPr>
        <w:t>здоровый образ жиз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дготовленный </w:t>
      </w:r>
      <w:r>
        <w:rPr>
          <w:sz w:val="28"/>
          <w:szCs w:val="28"/>
        </w:rPr>
        <w:t>к службе в рядах Российской армии;</w:t>
      </w:r>
    </w:p>
    <w:p>
      <w:pPr>
        <w:sectPr>
          <w:type w:val="nextPage"/>
          <w:pgSz w:w="11906" w:h="16838"/>
          <w:pgMar w:left="750" w:right="64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дготовленный </w:t>
      </w:r>
      <w:r>
        <w:rPr>
          <w:sz w:val="28"/>
          <w:szCs w:val="28"/>
        </w:rPr>
        <w:t>к работе на производстве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РАЗДЕЛ №4.  </w:t>
      </w:r>
      <w:r>
        <w:rPr>
          <w:b/>
          <w:bCs/>
          <w:sz w:val="28"/>
          <w:szCs w:val="28"/>
          <w:u w:val="single"/>
        </w:rPr>
        <w:t>учебный план. (см. приложение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48" w:right="641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№5.  </w:t>
      </w:r>
      <w:r>
        <w:rPr>
          <w:b/>
          <w:bCs/>
          <w:sz w:val="28"/>
          <w:szCs w:val="28"/>
          <w:u w:val="single"/>
        </w:rPr>
        <w:t>ЦЕЛИ И ЗАДАЧИ ОБРАЗОВАТЕЛЬНОГО ПРОЦЕСС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обучающихся к дальнейшему профессиональному обучению и трудовой деятельности, сформировать основные  понятия общей культуры, воспитать чувства патриотизма, гражданственности средствами основных и дополнительных образовательных программ, используя образовательный и воспитательный потенциал школы и соци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освоение обучающимися школы программы основного общего и среднего (полного) общего образования на уровне требований государственного образовательного стандарта основного общего и среднего (полного) общего образ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условия для подготовки обучающихся к дальнейшему профессиональному образовани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сти в учебные планы предметы, помогающие выпускникам школы адаптироваться в единое образовательное пространств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материально-техническую базу, соответствующую современным требования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профессиональный рост педагогических кадров и повышение их квалифик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в школе атмосферу социально – педагогического сотрудничества учителей и учеников, помогающую сохранить физическое, психическое и социальное здоровье обучающих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позитивную мотивацию обучающихся к учебн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у обучающихся чувство патриотизма, гражданственности, любви к родному краю, Родине на уроках краеведения, на занятиях кружков и во внекласс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ДЕЛ № 6 .</w:t>
      </w:r>
      <w:r>
        <w:rPr>
          <w:b/>
          <w:bCs/>
          <w:sz w:val="28"/>
          <w:szCs w:val="28"/>
          <w:u w:val="single"/>
        </w:rPr>
        <w:t xml:space="preserve">ОСОБЕННОСТИ ОРГАНИЗАЦИИ  ОБРАЗОВАТЕЛЬНОГО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ПРОЦЕССА И ПРИМЕНЯЕМЫЕ ТЕХНОЛОГ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ВТОРОЙ УРОВЕН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ецифика контингента открытой школы вообще, а основной школы в частности, предполагает особенности организации образовательного процесса. В учебном процессе используется – заочная форма обучения  и индивидуальный условный подход. Заочные группы с наполняемостью от 9 человек позволяют организовать гибкий режим обучения сдвоенных групп, который предоставляет возможность учащимся посещать занятия утром или вечером, в зависимости от их занятости:  в кружках, секциях, на работе. Этот режим  снимает жесткие временные рамки, от которых ученики уже ушли из общеобразовательных шко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сновной школе обязательно используется индивидуально – дифференцированный подход в обучении, элементы коммуникативного подхода, которые предполагают вводить личностно – ориентированные технологии, противопоставляющие традиционным технологиям атмосферу заботы, сотрудничества, создают условия для самореализации личности обучающихся. Используются такие формы занятий, как урок – игра, урок - экскурсия, уроки с практической направленностью, обобщающе – повторительные уроки, показывающие межпредметные связи. В разработку уроков вводятся элементы игры, ролевые исполнения, задания в виде кроссвордов, наблюдений, выполнение практических работ, конкурсные задания и т.д. Учебные занятия проводятся с использованием компьютера, мультимедиапроектора, телевизора, большого количества наглядности в виде фильмов и компьютерных презентаций. Для обучающихся основной школы организованы спортивные секции, клубы которые они охотно посещают. На втором уровне обучение организовано по четвертям с промежуточной аттестацией за каждую четверть. Домашние задания носят репродуктивный, тренировочный, практический характер. Для более качественной подготовки к ГИА в учебный процесс введены пошаговые ежемесячные контрольные диагностические работы по русскому языку и математике. Результатом такого подхода к обучению является  то, что подростки не посещавшие массовую общеобразовательную школу, оживают,  оттаивают, начинают понимать новое для них к себе отношении.  И если в прежней школе им внушали, что они не смогут закончить 9 класс, то у нас несмотря на проблемы и  определенные трудности большая часть выпускников 9 класса осваивают образовательные программы основ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ТРЕТИЙ УРОВЕН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ретьем уровне обучения контингент обучающихся качественно отличается от  контингента основной школы. Многие обучающиеся, поступившие в 10-12 класс имеют выраженную мотивацию обучения в школе: завершить образование до ухода в армию, продолжить образование в высших и средних образовательных учреждениях, получить документ об образовании, чтобы устроиться на работу, получить повышенный разряд на производстве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правило, большинство обучающихся кроме школы заняты в различных  сферах: работают, занимаются на различных курсах, в спортивных секциях и т. д., поэтому им тоже необходим гибкий режим обучения, возможность  посещать школу в утреннее или вечернее время. В учебно – воспитательном процессе используются такие формы проведения занятий, как групповые консультации, уроки – лекции, семинары, доклады, работа над рефератами, уроки с практической направленностью: это уроки – экскурсии на производство, в музеи, планетарий с целью расширить знания по предмету, показать мир в его многообразии. Внедрены за счет часов вариативной части учебного плана такие предметы как «основы безопасности жизнедеятельности», «информатика», «краеведение», факультатив по физической культуре.  Для осуществления индивидуально – дифференцированного подхода введены индивидуальные консультации. Несмотря на отсутствие этих предметов в базисном учебном плане для вечерних (сменных) учреждений, они необходимы выпускникам средней школы для расширения кругозора, для более целостного и научного восприятия мира, для социализации и само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бная деятельность школы тесно переплетается с внеучебной деятельностью. Как дополнение и продолжение предмета  в школе организованы клубы по интересам « Шахматный» «Игра на гитаре».Во внеклассной работе по предметам используются такие формы, как заочная дистанционная олимпиада по  предметам, викторина, предметные недели, диспуты, деловые игры, конференции по предмету и другие внеклассные мероприятия, которые очень нравятся обучающимся,  развивают интерес и углубляют знания по предме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оцессе обучения на уроках используются задания, помогающие и адаптирующие обучающихся с большими пробелами в знаниях, с перерывом в обучении в несколько лет, облегчающие усвоение учебного материала. Это карточки - информаторы, задания – тесты, сравнительные таблицы, тематические таблицы, вариативные задания. Домашние задания в средней  школе носят тренировочный, практический, творческий, исследовательски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№7. </w:t>
      </w:r>
      <w:r>
        <w:rPr>
          <w:b/>
          <w:bCs/>
          <w:sz w:val="28"/>
          <w:szCs w:val="28"/>
          <w:u w:val="single"/>
        </w:rPr>
        <w:t>КРИТЕРИИ,, ПОКАЗАТЕЛИ РЕАЛИЗАЦИИ ОБРАЗОВАТЕЛЬНОЙ ПРОГРАММЫ ШКОЛ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1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04"/>
        <w:gridCol w:w="3504"/>
        <w:gridCol w:w="3507"/>
      </w:tblGrid>
      <w:tr>
        <w:trPr>
          <w:tblHeader w:val="true"/>
        </w:trPr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4"/>
              <w:jc w:val="both"/>
              <w:rPr/>
            </w:pPr>
            <w:r>
              <w:rPr/>
              <w:t>Объект контроля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4"/>
              <w:jc w:val="both"/>
              <w:rPr/>
            </w:pPr>
            <w:r>
              <w:rPr/>
              <w:t xml:space="preserve">Средство контроля или инструментарий </w:t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4"/>
              <w:jc w:val="both"/>
              <w:rPr/>
            </w:pPr>
            <w:r>
              <w:rPr/>
              <w:t>Периодичность контроля</w:t>
            </w:r>
          </w:p>
        </w:tc>
      </w:tr>
      <w:tr>
        <w:trPr/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4"/>
              <w:jc w:val="both"/>
              <w:rPr/>
            </w:pPr>
            <w:r>
              <w:rPr/>
              <w:t>Качество общеобразовательной подготовки выпускников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3"/>
              <w:jc w:val="both"/>
              <w:rPr/>
            </w:pPr>
            <w:r>
              <w:rPr/>
              <w:t>2 ступени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3"/>
              <w:jc w:val="both"/>
              <w:rPr/>
            </w:pPr>
            <w:r>
              <w:rPr/>
              <w:t>Государственная итоговая аттестация</w:t>
            </w:r>
          </w:p>
          <w:p>
            <w:pPr>
              <w:pStyle w:val="WW3"/>
              <w:jc w:val="both"/>
              <w:rPr/>
            </w:pPr>
            <w:r>
              <w:rPr/>
              <w:t>Государственная итоговая аттестация обучающихся призывного возраста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3"/>
              <w:jc w:val="both"/>
              <w:rPr/>
            </w:pPr>
            <w:r>
              <w:rPr/>
              <w:t>Май-июнь, ежегодно</w:t>
            </w:r>
          </w:p>
          <w:p>
            <w:pPr>
              <w:pStyle w:val="WW3"/>
              <w:jc w:val="both"/>
              <w:rPr/>
            </w:pPr>
            <w:r>
              <w:rPr/>
            </w:r>
          </w:p>
          <w:p>
            <w:pPr>
              <w:pStyle w:val="WW3"/>
              <w:jc w:val="both"/>
              <w:rPr/>
            </w:pPr>
            <w:r>
              <w:rPr/>
              <w:t xml:space="preserve">апрель, по мере необходимости </w:t>
            </w:r>
          </w:p>
        </w:tc>
      </w:tr>
      <w:tr>
        <w:trPr/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3"/>
              <w:jc w:val="both"/>
              <w:rPr/>
            </w:pPr>
            <w:r>
              <w:rPr/>
              <w:t>3 ступень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3"/>
              <w:jc w:val="both"/>
              <w:rPr/>
            </w:pPr>
            <w:r>
              <w:rPr/>
              <w:t>Государственная итоговая аттестация обучающихся призывного возраста</w:t>
            </w:r>
          </w:p>
          <w:p>
            <w:pPr>
              <w:pStyle w:val="WW3"/>
              <w:jc w:val="both"/>
              <w:rPr/>
            </w:pPr>
            <w:r>
              <w:rPr/>
              <w:t>Государственная итоговая аттестация</w:t>
            </w:r>
          </w:p>
          <w:p>
            <w:pPr>
              <w:pStyle w:val="WW3"/>
              <w:jc w:val="both"/>
              <w:rPr/>
            </w:pPr>
            <w:r>
              <w:rPr/>
            </w:r>
          </w:p>
          <w:p>
            <w:pPr>
              <w:pStyle w:val="WW3"/>
              <w:jc w:val="both"/>
              <w:rPr/>
            </w:pPr>
            <w:r>
              <w:rPr/>
              <w:t>Результаты поступления в ВУЗы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3"/>
              <w:jc w:val="both"/>
              <w:rPr/>
            </w:pPr>
            <w:r>
              <w:rPr/>
              <w:t xml:space="preserve">апрель, по мере необходимости </w:t>
            </w:r>
          </w:p>
          <w:p>
            <w:pPr>
              <w:pStyle w:val="WW3"/>
              <w:jc w:val="both"/>
              <w:rPr/>
            </w:pPr>
            <w:r>
              <w:rPr/>
            </w:r>
          </w:p>
          <w:p>
            <w:pPr>
              <w:pStyle w:val="WW3"/>
              <w:jc w:val="both"/>
              <w:rPr/>
            </w:pPr>
            <w:r>
              <w:rPr/>
            </w:r>
          </w:p>
          <w:p>
            <w:pPr>
              <w:pStyle w:val="WW3"/>
              <w:jc w:val="both"/>
              <w:rPr/>
            </w:pPr>
            <w:r>
              <w:rPr/>
              <w:t>Май-июнь, ежегодно</w:t>
            </w:r>
          </w:p>
          <w:p>
            <w:pPr>
              <w:pStyle w:val="WW3"/>
              <w:jc w:val="both"/>
              <w:rPr/>
            </w:pPr>
            <w:r>
              <w:rPr/>
            </w:r>
          </w:p>
          <w:p>
            <w:pPr>
              <w:pStyle w:val="WW3"/>
              <w:jc w:val="both"/>
              <w:rPr/>
            </w:pPr>
            <w:r>
              <w:rPr/>
            </w:r>
          </w:p>
          <w:p>
            <w:pPr>
              <w:pStyle w:val="WW3"/>
              <w:jc w:val="both"/>
              <w:rPr/>
            </w:pPr>
            <w:r>
              <w:rPr/>
              <w:t>сентябрь, ежегодно</w:t>
            </w:r>
          </w:p>
        </w:tc>
      </w:tr>
      <w:tr>
        <w:trPr/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3"/>
              <w:jc w:val="center"/>
              <w:rPr/>
            </w:pPr>
            <w:r>
              <w:rPr/>
              <w:t>Встроенность в систему социально – экономических отношений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3"/>
              <w:jc w:val="both"/>
              <w:rPr/>
            </w:pPr>
            <w:r>
              <w:rPr/>
              <w:t>Результаты устройства на работу  (учебу)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3"/>
              <w:jc w:val="both"/>
              <w:rPr/>
            </w:pPr>
            <w:r>
              <w:rPr/>
              <w:t>сентябрь, ежегодно</w:t>
            </w:r>
          </w:p>
        </w:tc>
      </w:tr>
      <w:tr>
        <w:trPr/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3"/>
              <w:jc w:val="both"/>
              <w:rPr/>
            </w:pPr>
            <w:r>
              <w:rPr/>
              <w:t>Состояние здоровья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3"/>
              <w:jc w:val="both"/>
              <w:rPr/>
            </w:pPr>
            <w:r>
              <w:rPr/>
              <w:t>Данные флюорографического обследования обучающихся</w:t>
            </w:r>
          </w:p>
          <w:p>
            <w:pPr>
              <w:pStyle w:val="WW3"/>
              <w:jc w:val="both"/>
              <w:rPr/>
            </w:pPr>
            <w:r>
              <w:rPr/>
              <w:t xml:space="preserve">данные призывной комиссии райвоенкомата 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3"/>
              <w:jc w:val="both"/>
              <w:rPr/>
            </w:pPr>
            <w:r>
              <w:rPr/>
              <w:t xml:space="preserve">Февраль – март, ежегодно </w:t>
            </w:r>
          </w:p>
          <w:p>
            <w:pPr>
              <w:pStyle w:val="WW3"/>
              <w:jc w:val="both"/>
              <w:rPr/>
            </w:pPr>
            <w:r>
              <w:rPr/>
            </w:r>
          </w:p>
          <w:p>
            <w:pPr>
              <w:pStyle w:val="WW3"/>
              <w:jc w:val="both"/>
              <w:rPr/>
            </w:pPr>
            <w:r>
              <w:rPr/>
              <w:t xml:space="preserve">Февраль – март, ежегодно </w:t>
            </w:r>
          </w:p>
        </w:tc>
      </w:tr>
      <w:tr>
        <w:trPr/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3"/>
              <w:jc w:val="both"/>
              <w:rPr/>
            </w:pPr>
            <w:r>
              <w:rPr/>
              <w:t xml:space="preserve">Профориентация 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3"/>
              <w:jc w:val="both"/>
              <w:rPr/>
            </w:pPr>
            <w:r>
              <w:rPr/>
              <w:t>Анкетирование обучающихся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3"/>
              <w:jc w:val="both"/>
              <w:rPr/>
            </w:pPr>
            <w:r>
              <w:rPr/>
              <w:t>Сентябрь, ежегодно</w:t>
            </w:r>
          </w:p>
        </w:tc>
      </w:tr>
    </w:tbl>
    <w:p>
      <w:pPr>
        <w:pStyle w:val="Normal"/>
        <w:ind w:firstLine="75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8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8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8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8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8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8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8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8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8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8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750" w:right="64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748" w:right="641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sectPr>
          <w:type w:val="nextPage"/>
          <w:pgSz w:w="11906" w:h="16838"/>
          <w:pgMar w:left="750" w:right="64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748" w:right="641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50" w:right="64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48" w:right="641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748" w:right="641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50" w:right="6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3z0">
    <w:name w:val="WW8Num3z0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WW8Num4z0">
    <w:name w:val="WW8Num4z0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WW8Num13z0">
    <w:name w:val="WW8Num13z0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WW8Num15z0">
    <w:name w:val="WW8Num15z0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WW8Num21z0">
    <w:name w:val="WW8Num21z0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WW">
    <w:name w:val="WW-Основной шрифт абзаца"/>
    <w:qFormat/>
    <w:rPr>
      <w:rFonts w:eastAsia="Times New Roman"/>
      <w:lang w:val="en-US"/>
    </w:rPr>
  </w:style>
  <w:style w:type="character" w:styleId="Style16">
    <w:name w:val="Символ нумерации"/>
    <w:qFormat/>
    <w:rPr>
      <w:rFonts w:eastAsia="Times New Roman"/>
      <w:lang w:val="en-US"/>
    </w:rPr>
  </w:style>
  <w:style w:type="character" w:styleId="WW1">
    <w:name w:val="WW-Символ нумерации"/>
    <w:qFormat/>
    <w:rPr>
      <w:rFonts w:eastAsia="Times New Roman"/>
      <w:lang w:val="en-US"/>
    </w:rPr>
  </w:style>
  <w:style w:type="character" w:styleId="Style17">
    <w:name w:val="Маркеры списка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WW2">
    <w:name w:val="WW-Маркеры списка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WW11">
    <w:name w:val="WW-Основной шрифт абзаца1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TextBody"/>
    <w:qFormat/>
    <w:pPr>
      <w:spacing w:before="0" w:after="0"/>
    </w:pPr>
    <w:rPr/>
  </w:style>
  <w:style w:type="paragraph" w:styleId="WW3">
    <w:name w:val="WW-Содержимое таблицы"/>
    <w:basedOn w:val="TextBody"/>
    <w:qFormat/>
    <w:pPr>
      <w:spacing w:before="0" w:after="0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jc w:val="center"/>
    </w:pPr>
    <w:rPr>
      <w:b/>
      <w:bCs/>
      <w:i/>
      <w:iCs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19:00Z</dcterms:created>
  <dc:creator>Владелец</dc:creator>
  <dc:description/>
  <cp:keywords/>
  <dc:language>en-US</dc:language>
  <cp:lastModifiedBy>1</cp:lastModifiedBy>
  <cp:lastPrinted>2016-03-04T17:41:00Z</cp:lastPrinted>
  <dcterms:modified xsi:type="dcterms:W3CDTF">2016-05-24T07:19:00Z</dcterms:modified>
  <cp:revision>2</cp:revision>
  <dc:subject/>
  <dc:title>       ОТКРЫТАЯ (СМЕННАЯ) ОБЩЕОБРАЗОВАТЕЛЬНАЯ ШКОЛА № 97</dc:title>
</cp:coreProperties>
</file>