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ткрытая (сменная) школа № 9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ткрытая школа № 9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АМООБ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ятельности 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«Открытая (сменная) школа № 9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ль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сновные сведения об образовате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6"/>
        <w:gridCol w:w="550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муниципальное общеобразовательное учреждение «Открытая (сменная) школа №97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открытая школа №9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бюджетного учреждения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07, город Ярославль, станция Урочь, дом 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разовательной организаци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шай Дмитрий Сергеевич</w:t>
            </w:r>
          </w:p>
        </w:tc>
      </w:tr>
      <w:tr>
        <w:trPr>
          <w:trHeight w:val="108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6Л02 №0000723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онный № 468/15 от 22.12.2015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срочно</w:t>
            </w:r>
          </w:p>
        </w:tc>
      </w:tr>
      <w:tr>
        <w:trPr>
          <w:trHeight w:val="8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6А01 №0000236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онный №180/15 от 22.12.2015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видетельств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1.04.202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очная, с обязательным посещением групповых и индивидуальных консультац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налитическая часть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</w:rPr>
      </w:pPr>
      <w:r>
        <w:rPr>
          <w:rFonts w:cs="Times New Roman"/>
          <w:b/>
          <w:sz w:val="32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Открытая (сменная) школа № 97» – является центром непрерывного образования работающей, неработающей молодежи, подростков, прервавших обучение в массовой общеобразовательной школе и желающих завершить основное общее и среднее общее образ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звание школы «открытая» отражает ее демократичность и открытость для всех желающих – подростков, работающей и неработающей молодеж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Главная цель деятельности школы</w:t>
      </w:r>
      <w:r>
        <w:rPr>
          <w:sz w:val="28"/>
        </w:rPr>
        <w:t>: помочь обучающимся освоить программы основного общего и среднего общего образования на уровне требований государственного стандар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</w:rPr>
        <w:t>Основные задачи, поставленные перед школой в 2015-2016 учебном году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ь условия для подготовки учащихся к дальнейшему профессиональному образовани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ь условия для адаптации и реабилитации педагогически и социально запущенных подростков, а также оказание помощи учащимся в преодолении учебных труднос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ировать позитивную мотивацию учащихся к учебн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ать работу по сохранению физического, социального, нравственного благополучия учащихс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ти работу по профилактике безнадзорности, правонарушений, наркопрофилактике среди учащихс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ывать у обучающихся чувство патриотизма, гражданственности, любви к родному краю, Родине на уроках истории и во внекласс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</w:rPr>
      </w:pPr>
      <w:r>
        <w:rPr>
          <w:sz w:val="28"/>
        </w:rPr>
        <w:t>В 2015-2016 учебном году в открытой школе № 97 было открыто 14 заочных групп, в которых обучалось 175 уче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</w:rPr>
        <w:t>З</w:t>
      </w:r>
      <w:r>
        <w:rPr>
          <w:color w:val="000000"/>
          <w:sz w:val="28"/>
        </w:rPr>
        <w:t xml:space="preserve">аочная форма обучения, позволяет создавать гибкий режим обучения, составлять расписание с учетом занятости учеников на работе и в других видах деятельности, а также индивидуализировать обучение через введение в учебный процесс индивидуальных консультаций по предметам, где ученики могли получить ответы на возникшие вопросы.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бочие программы</w:t>
      </w:r>
      <w:r>
        <w:rPr>
          <w:color w:val="000000"/>
          <w:sz w:val="28"/>
        </w:rPr>
        <w:t xml:space="preserve"> адаптированы к особенностям контингента с упором на практическую направленность в обучении, повторительно-обобщающее подведение итогов темы с приемом за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программа школы</w:t>
      </w:r>
      <w:r>
        <w:rPr>
          <w:rFonts w:cs="Times New Roman" w:ascii="Times New Roman" w:hAnsi="Times New Roman"/>
          <w:sz w:val="28"/>
          <w:szCs w:val="28"/>
        </w:rPr>
        <w:t xml:space="preserve"> реализована через учебный план, созданный на основе базисного регионального учебного плана по заочной форме обучения. Кроме основных предметов в учебный план введены предметы, способствующие формированию новых компетенций у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по выбору учащихся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в 2015 - 2016 учебном году полностью реализ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едагогический коллектив школы</w:t>
      </w:r>
      <w:r>
        <w:rPr>
          <w:rFonts w:cs="Times New Roman" w:ascii="Times New Roman" w:hAnsi="Times New Roman"/>
          <w:sz w:val="28"/>
          <w:szCs w:val="24"/>
        </w:rPr>
        <w:t xml:space="preserve"> в своей работе успешно сочетает как традиционные, так и инновационные технологии и методы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ноуровневое обу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блемное обу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овательские методы (проекты, рефераты, доклады учащихс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хнологии учебной ролевой иг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хнологии группового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лась лекционно-семинарско-зачетная сис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ольшинство учителей школы освоили компьютерные информационные технологии обучения и широко применяли их в своей работе. В учебный процесс были внедрены интегрированные уроки, исследовательская и экспериментальная деятельность на уроках-практикумах, уроках-лабораториях, уроках-семинарах. Были проведены интегрированные уро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-практикум «Безопасность дорожного движе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к-семинар «От поступка до преступления» в рамках правового ча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льшое внимание в деятельности школы уделяется физическому и духовному здоровью обучающихся. Контингент школы очень разнообразный по уровню подготовки, по возрастным особенностям, по мотивации к обучению, по социальной и педагогической адаптации. К таким обучающимся необходим индивидуальный подход с целью их реабилитации. В течение нескольких лет школа является муниципальной площадкой по охране здоровья и безопасности жизнедеятельности учащихся в школьном пространств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</w:rPr>
      </w:pPr>
      <w:r>
        <w:rPr>
          <w:color w:val="000000"/>
          <w:sz w:val="28"/>
        </w:rPr>
        <w:t xml:space="preserve">В школе ведется краеведческая работа по поиску экспонатов для музея «Истории школы и станции Урочь», который функционирует более 15 лет и успешно подтвердил звание </w:t>
      </w:r>
      <w:r>
        <w:rPr>
          <w:sz w:val="28"/>
        </w:rPr>
        <w:t>«Школьный музей» в 2015 году. В июле 2015 года школьный музей «История школы и станции Урочь» успешно прошел перепаспорт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школа была полностью укомплектована педагогическим, административным и вспомогательным персоналом. Педагогические работники имели достаточный уровень профессиональной подготовки и профессионального мастерства. В школе работало 10 педагогов (из них 2 совместителя), все имели высшее профессиональное образование, из них 3 педагога имели высшую квалификационную категорию, 5 педагогов – первую квалификационную категорию и 2 были аттестованы на соответствие занимаемой должности. В целях совершенствования, обогащения профессиональных знаний, изучения достижений современной науки в течение 2015-2016 учебного года 2 педагога школы прошли курсы повышения квалификации на базе института развит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течение учебного года проводилась информационно-разъяснительная работа с выпускниками, участниками ГИА текущего года и с другими участниками образовательных отношений: родителями (законными представителями) учащихся, педагогами школы. В школе были оформлены информационные стенды, вся необходимая информация выложена на отдельной странице школьного сайта, для родителей проведены родительские собрания, проводились индивидуальные консультации. На занятиях педагоги с учениками разбирали возможные типовые варианты заданий, обращали внимание на нюансы задач, разбирали различные подходы к решению заданий. Для слабоуспевающих учащихся был составлен график индивидуальных бесплатных консультаций по русскому языку и математике. В течение всего учебного года проводился регулярный мониторинг знаний выпускников по обязательным предметам, на основании результатов и анализа, которого вносились поправки в план подготовки к государственной итоговой аттестации и в рабочие программы учителе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езультаты единого государственного экзамен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МОУ «Открытая школа № 97» в 2016 году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участников ЕГЭ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го на конец учебного года в 11(12) классах было 25 выпускников, к государственной (итоговой) аттестации за курс среднего (полного) общего образования было допущено 22 ученика. Основную массу выпускников составляют совершеннолетние – 18 человек (82%), четыре – несовершеннолетние (18%).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еделение участников ЕГЭ по предме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6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дм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я учас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озна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результаты ЕГЭ 2016 год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язательные предметы (русский язык/математика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648"/>
        <w:gridCol w:w="709"/>
        <w:gridCol w:w="425"/>
        <w:gridCol w:w="709"/>
        <w:gridCol w:w="851"/>
        <w:gridCol w:w="1275"/>
        <w:gridCol w:w="1276"/>
        <w:gridCol w:w="1276"/>
        <w:gridCol w:w="992"/>
      </w:tblGrid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базовы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-во участников, не набравших минимальное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-во баллов по 2-м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-во участников, не набравших минимальное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баллов по русскому язы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-во участников, не набравших минимальное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матема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давших два обязательных предмета</w:t>
            </w:r>
          </w:p>
        </w:tc>
      </w:tr>
      <w:tr>
        <w:trPr>
          <w:trHeight w:val="279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равляе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равляем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5,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обяз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21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ляемост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еди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65"/>
        <w:gridCol w:w="3119"/>
        <w:gridCol w:w="311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ных к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ыпускников сдавших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вших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тчетный период количество обучающихся, допущенных к Единому государственному экзамену увеличилось практически на четверть. Также возросло количество сдавших ЕГЭ по обязательным предметам. Прослеживается положительная динамика роста справляемости учеников по предметам. Данные показатели могут быть вызваны следующими причинами: во-первых, лучшей посещаемостью и более высокой мотивацией к обучению самих учащихся, во-вторых, более высоким уровнем квалификации учителя математики и, в-третьих, за счет комплексных мероприятий педагогического коллектива, направленных на улучшение показателей справляемости учащихся при прохождении Единого государственного экзаме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2015-2016 учебного года в открытой школе № 97 в соответствии с планом учебной работы школы осуществлялась системная работа по подготовке учащихся 9 классов к основному государственному экзамену. Качество знаний большинства учащихся 9 классов ниже среднего уровня, практически все выпускники имели пробелы в знаниях. В связи с этим перед коллективом школы стала непростая задача – обеспечить все необходимые условия для качественной подготовки выпускников к ГИА. С учителями работал школьный педагог-психолог, а также проводились тематические педагогические советы и семинары, на которых педагоги обменивались опытом. С учениками проводились дополнительные занятия по предметам, а также занятия с педагогом-психологом, индивидуальные консультации. Осуществлялся систематический контроль за знаниями выпускников в форме ежемесячных диагностических контрольных работ по математике и русскому языку, с последующим информированием учеников и родителей о результатах. Дополнительно проводились тренировочные занятия по заполнению бланков. Также проводились родительские собрания, на которых родители знакомились с нормативными документами по проведению ГИА в 9 классах, с демоверсиями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кзаменационных работ, участвовали в консультациях учителей-предметников и педагога-психолога. Использование разнообразных форм работы с выпускниками позволило предупредить нарушение процедуры ГИА в 2016 году и избежать случаев удаления выпускников с экзаменов. Благодаря проведенной работе педагогического коллектива, значительная часть выпускников 9 классов успешно справились с основными государственными экзаменами и по русскому языку, и по математик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ы государственной итоговой аттестации (ГИА) выпускник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ов открытой школы № 97 в 2015-2016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6 году государственная (итоговая) аттестация выпускников 9 классов по математике и русскому языку проводилась в форме основного государственного экзамена (ОГЭ). Государственную итоговую аттестацию в форме ОГЭ по математике проходили 28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ме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% от общего чис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5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4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3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2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экзаменационной работой по математике в 2016 году справились 71% выпускников. Практически каждый третий учащийся не справился с ОГЭ. Ухудшились показатели среднего балла, которые составили 11, ниже прошлогоднего показателя на 2 балла, однако незначительно увеличилось количество выпускников сдавших экзамен на «4 и 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государственной (итоговой) аттестации по русскому языку было допущено 29 выпускников 9 классов основной школы № 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ме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% от общего чис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5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4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3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2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основным государственным экзаменом по русскому языку справились 93% выпускников. Средний балл составил 23, который ниже прошлогоднего показателя на 6 баллов. Также в сравнении с прошлым годом на 40% уменьшилось количество выпускников успешно сдавших экзамен по рус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ГИА выпускников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1"/>
        <w:gridCol w:w="1671"/>
        <w:gridCol w:w="1671"/>
        <w:gridCol w:w="1671"/>
        <w:gridCol w:w="16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допущенных к ГИ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сдававших ГИА по математи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сдавших ГИА по математи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сдававших ГИА по русскому язы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сдавших ГИА по русскому язы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Style16"/>
        <w:ind w:left="-142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обучения в основной школ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01"/>
        <w:gridCol w:w="3244"/>
        <w:gridCol w:w="326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аттес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ставленных на повторный курс обучени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ким образом, результаты основного государственного экзамена (ОГЭ) 9 классов 2015-2016 учебного года несколько ухудшились по сравнению с аналогичный период прошлого года. Причин данного факта может быть несколь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сутствие мотивации к обу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изкая посещае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дагогическая запущ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изкий уровень подготовленности учащихся в массов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сутствие должного контроля со стороны родител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этими обстоятельствами для улучшения образовательных результатов обучающихся школа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силить деятельность по организации текущего контроля за знаниями учащихся по обязатель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овать курсовую подготовку учителя ма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есмотреть систему внутришко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уализировать работу социально-психологических служб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ть своевременную корректировку рабочих программ учителям-предметни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силить работу педагогического коллектива и педагога-психолога по профилактике предэкзаменационного стресс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единого государственного экзамена (ЕГЭ) в 11 классах 2015-2016 учебного года показывают небольшую динамику роста справл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уемая в школе образовательная программа обеспечивает уровень образования учащихся в соответствии с государственным стандартом общего образования. Она ориентирована на удовлетворение потребностей обучающихся школы, что позволяет выпускникам продолжить профессиональное образование после школы или трудоустро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а реализует важную общественную задачу, способствуя социализации и самореализации молодых людей, вносит свой вклад в укрепление стабильности в обществе. Трудоустройство или дальнейшее продолжение образования выпускниками школы демонстрируют, что школа выполняет эту главную задачу. Школа стабильно работает и набирает контингент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удоустройство выпускников основной школы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яя школ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82"/>
        <w:gridCol w:w="1276"/>
        <w:gridCol w:w="1333"/>
        <w:gridCol w:w="1037"/>
        <w:gridCol w:w="680"/>
        <w:gridCol w:w="1296"/>
      </w:tblGrid>
      <w:tr>
        <w:trPr>
          <w:trHeight w:val="7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оступили в образовательные учрежд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ились на рабо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ли в армию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ретный отпуск</w:t>
            </w:r>
          </w:p>
        </w:tc>
      </w:tr>
      <w:tr>
        <w:trPr>
          <w:trHeight w:val="2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его профессион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ьного профессионального образова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ая школа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01"/>
        <w:gridCol w:w="1134"/>
        <w:gridCol w:w="1559"/>
        <w:gridCol w:w="1560"/>
        <w:gridCol w:w="1417"/>
        <w:gridCol w:w="1134"/>
      </w:tblGrid>
      <w:tr>
        <w:trPr>
          <w:trHeight w:val="52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на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ли в армию</w:t>
            </w:r>
          </w:p>
        </w:tc>
      </w:tr>
      <w:tr>
        <w:trPr>
          <w:trHeight w:val="1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чреждения Н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чреждения С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е направления воспитательной деятельности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знавательно-информационна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ланом работы школы в течение учебного года проведены предметные недели по математике, русскому языку и литературе, химии и биологии, выпускались стенгазеты, проводились тематические конкурсы, викторин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удовая и профориентационная деятельность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течение всего года в школе была организована совместно с городским молодежным центром работа школьной трудовой бригады, педагогом-психологом проводились психологическая диагностика, оказана помощь в выборе профессии. С выпускниками проводились беседы, классные часы. Для выпускников 9 классов организовывались посещения Дней открытых дверей в различных учреждениях среднего и начального профессионального образова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по профилактике безнадзорности и правонарушений среди несовершеннолетних учащихся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В открытой школе № 97 для обеспечения качественной работы с детьми из «группы риска» и организации профилактической работы разработана «Комплексная программа по формированию законопослушного поведения несовершеннолетних учащихся», которая включает в себя 4 подпрограммы: «Миссия спасения», «Реабилитация», «Семья», «Здоровье». Работа по этой программе продолжалась и в 2015-2016 учебном году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ью и задачами этой программы являются: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путей организации профилактики правонарушений и злоупотреблений среди школьной молодежи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сопровождения социального неблагополучия учащихся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адаптации к учебной деятельности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ормирование у учащихся мотивации законопослушного поведения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мотивации здорового образа жизни у участников образовательного процесса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</w:rPr>
        <w:t>В рамках работы по этой программе были проведены в 2015-2016 учебном году следующие мероприятия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вместно с ПДН ОП «Заволжский» беседы с учащимися по разъяснению ответственности, предусмотренной законом за совершение антиобщественных поступков, правонарушений и преступных деяний, единые классные часы по правовому воспитанию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лектории для родителей по правому воспитанию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еминары для учителей по проблеме организации работы по профилактике правонарушений среди подростков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28"/>
        </w:rPr>
        <w:t>- индивидуальное консультирование родителей и подростков педагогом-психологом и социальным педагогом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</w:rPr>
        <w:t>- тренинги под общей темой «Профилактика ПАВ»;</w:t>
      </w:r>
    </w:p>
    <w:p>
      <w:pPr>
        <w:pStyle w:val="P4"/>
        <w:shd w:fill="FFFFFF" w:val="clear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- классные часы на тему </w:t>
      </w:r>
      <w:r>
        <w:rPr>
          <w:sz w:val="28"/>
        </w:rPr>
        <w:t xml:space="preserve">«Подросток и закон», «Я и зависимость»; 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родительские собрания </w:t>
      </w:r>
      <w:r>
        <w:rPr>
          <w:sz w:val="28"/>
        </w:rPr>
        <w:t>«Мы в ответе за наших детей»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сещались неблагополучные семьи совместно с членами родительского комитета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 месячник по профилактике правонарушений и безнадзорности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</w:rPr>
        <w:t>Для обеспечения занятости школьников во внеучебное время в открытой школе №97 была организована работа школьной трудовой бригады по договору с молодежным центром, к работе в бригаде привлекались несовершеннолетние учащиеся из группы риска. В школе были организованы клубы по интересам: Совет школьного музея «История школы и станции Урочь», Клуб «Призывник». Учащиеся принимали участие в конкурсах районного, городского и областного уровн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проведения комплексной работы по социальной адаптации и реабилитации учащихся, по профилактике нежелательных форм поведения и правонарушений в открытой школе № 97 создана социально-психолого-педагогическая служб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иды работ и мероприятия, проведенные в 2015-2016 учебном год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тренингов по профилактике ПАВ со школьник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ое сопровождение воспитательной деятельности, развития личности учащихся, их социализа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классных часов по вопросам психологического просвещения и профилакт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ррекционная работа психолога (психологическая диагностика и консультирование школьников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е родительских собраний, на которых даны знания об особенностях возраста и проблемных ситуациях школь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ое сопровождение учебной деятельности: проведен мониторинг школьной компетенции, проведен курс занятий «Учись учиться», на которых подросткам даны знания о развитии познавательных способностей и учебных навыков у школь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сихологическое сопровождение профессионального самоопределения: проведены 11 индивидуальных психологических консультирований и психологическая диагностика, оказана помощь в выборе профессии, даны знания о профессиях и получении профессионального образ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дивидуальная работа с учащимися с целью ликвидации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белов в знаниях, повышение мотивации обучения и создание ситуации успех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ткрытой школе № 97 создан и работает Совет профилактики, в состав которого входят представители администрации школы, социальный педагог, классные руководители, члены родительского комитета школы. Основная задача Совета профилактики – организация работы с учащимися, состоящими на профилактических учетах и выявление таких учащихся. В 2015-2016 учебном году в открытой школе № 97 было проведено 10 заседаний Совета профилактики, на которые было вызвано 14 учащихся, нарушающих дисциплину, пропускающих занятия, состоящих на профилактических учет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ленами, совета профилактики за 2015-2016 учебный год было проведено 11 индивидуальных консультаций с учащимися и их родителями, проведено 5 рейдов в семьи, проведено 2 родительских собрания по профилактике правонарушений и преступл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лассные руководители в течение учебного года проводили воспитательно-профилактическую работу в соответствии с планом работы классного руководителя. В планы обязательно включались классные часы по профилактике, проведение родительских собраний, посещение семей, проведение индивидуального консультирования учащихся и их родителей. С учениками, состоящими на профилактических учетах, классный руководитель проводил индивидуальную профилактическую работу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филактической работы с учащимися, состоящими на профилактических уче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на профилактических учетах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с учета в течение учебного года по причинам исправление, совершеннолетие, отчисление, оконч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на профилактических учетах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филактической работы за 3 года стало стабильное снижение количества учеников состоящих на профилактических уче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сокая цифра состоящих на профилактических учетах обучающихся на начало и конец учебного года объясняется тем, что в школу в течение всего года поступают ученики, имеющие «груз» правонарушений и уже состоящие на учете в КДНиЗП и ОДН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ортивно-оздоровительная деятельность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школе создана система работы по пропаганде здорового образа жизни и профилактике вредных привычек, привлечению к занятиям спортом во внеурочное время. Работа ведется по программе «Здоровье», разработанная педагогическим коллективом школы. Школа в прошлом учебном году имела статус муниципального ресурсного центра по теме «Создание модели школы, содействующей сохранению и укреплению здоровья участников образовательного процесса в муниципальной системе образования». В течение учебного года для учащихся были организованы школьные Дни здоровья, проводились спортивные мероприятия, педагог-психолог проводила тренинги по профилактике ПАВ со школьниками. В рамках работы по программе «Здоровье» проводились декады здоровья, предметные недели по профилактике табакокурения, алкоголизма и наркоман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местно с детской поликлиникой № 5 организован профилактический медицинский осмотр всех несовершеннолетних учащихся шко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торико-патриотическое воспитан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ализация патриотического направления осуществлялась через программу гражданско-патриотического воспитания учащихся «Мы и Отечество», которая предусматривает систему классных часов, проведение общешкольных мероприятий патриотической направленности, встречи с интересными людьми, работа школьного музея «История школы и станции Урочь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и открытой школы № 97 в 2015-2016 учебном году приняли участие в городской интеллектуально-краеведческой игре «Город, в котором я живу», в городском конкурсе «Голос памяти», в городском конкурсе гражданско-патриотической лирики «Как и жить и плакать без тебя», в городской научно-практической краеведческой конференции «Отечество», в областном фестивале школьных музеев, письмо ветерану, в областном дистанционном конкурсе компьютерного творчества «Этот День Победы». Кроме того, в течение всего года проводились Уроки Мужества, посвященные знаменательным историческим дата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удожественно-эстетическая деятельность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учебного года для учащихся организовывались общешкольные мероприятия, посвященные Дню учителя, Празднику последнего звонка, Новому году, Международному женскому Дню, Дню Защитников Отечества, Дню матери, организовывались экскурсии, выходы в театры и цирк. Учащиеся приняли участие в конкурсе на лучшее озеленение и благоустройство территории школы «Наш любимый школьный двор», в районном конкурсе по благоустройству «Цвети, Заволжье!», в городских фотоконкурсах «Позитив через объектив», в экологическом конкурсе по сдаче макулатуры и сохранению окружающей сре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ческий коллектив школы старался помочь детям раскрыть свои способности в полной мере, достигнуть высоких результатов в выбранном ими виде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зультаты участия учеников открытой школы № 9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научно-практических конференциях, конкурсах и олимпи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– 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дивидуальные достижения учащихся в 2015-2016 учебном году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иплом за 2 место на чемпионате Центрального Федерального округа РФ по боксу среди мужчин (1996-1975 г.р.), посвящённый памяти заслуженного тренера России Иванова В.Д. (весовая категория – 75 кг.) учащийся 11 класс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иплом 1 степени в городском конкурсе гражданско-патриотической лирики «Как жить и плакать без тебя» учащаяся 10 класс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иплом 1 место в городской научно-практической краеведческой конференции обучающихся «Отечество» в творческой номинации «Старинная семейная фотография» учащаяся 10 класс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Диплом 3 место в городской научно-практической краеведческой конференции обучающихся «Отечество» в номинации «Военная история» учащийся 11 класс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иплом 3 место в городском брейн-ринге «Пусть всегда будет завтра» команда открытой школы № 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ая база школы</w:t>
      </w:r>
      <w:r>
        <w:rPr>
          <w:rFonts w:cs="Times New Roman" w:ascii="Times New Roman" w:hAnsi="Times New Roman"/>
          <w:sz w:val="28"/>
          <w:szCs w:val="24"/>
        </w:rPr>
        <w:t xml:space="preserve"> за последние годы значительно улучшилась и отвечает требованиям нормативно-правовой документации. Для реализации образовательных программ оборудовано и оснащено 7 учебных кабинетов. В школе создан современный компьютерный класс, который отвечает всем требованиям, компьютеры объединены в локальную сеть, имеется выход в Интернет, имеются технические средства обучения: мультимедийный проектор, принтер, телевизор, музыкальный центр, </w:t>
      </w:r>
      <w:r>
        <w:rPr>
          <w:rFonts w:cs="Times New Roman" w:ascii="Times New Roman" w:hAnsi="Times New Roman"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sz w:val="28"/>
          <w:szCs w:val="24"/>
        </w:rPr>
        <w:t>-плеер, имеется медиатека. В школе оборудован кабинет основ безопасности жизнедеятельности и допризывной подготовки, который оснащен современными наглядными информационными материалами по всем разделам курса ОБЖ, в кабинете имеются тренажеры для занятия спортом. В школе создан и хорошо оснащен краеведческий центр, в состав которого входит музей, музей в 2015 году успешно прошел перепаспортизацию. В 2015 учебном году в музей приобретено новое оборудование (МФУ, мультмедийный проектор, ламинатор, передвижные стенды). Библиотека оснащена и укомплектована новыми учебниками по все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опроса родителей и учащихся можно сделать вывод, что ученикам в школе комфортно, уютно, они чувствуют себя в безопасности. Жалоб и обращений родителей и обучающихся на школу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открытой школы № 97</w:t>
        <w:tab/>
        <w:tab/>
        <w:tab/>
        <w:tab/>
        <w:tab/>
        <w:t>Капшай Д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итякова И.Р., 24-04-88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6:00Z</dcterms:created>
  <dc:creator>1</dc:creator>
  <dc:description/>
  <cp:keywords/>
  <dc:language>en-US</dc:language>
  <cp:lastModifiedBy>Владелец</cp:lastModifiedBy>
  <cp:lastPrinted>2016-07-28T15:04:00Z</cp:lastPrinted>
  <dcterms:modified xsi:type="dcterms:W3CDTF">2016-07-28T11:12:00Z</dcterms:modified>
  <cp:revision>12</cp:revision>
  <dc:subject/>
  <dc:title/>
</cp:coreProperties>
</file>