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У «Открытая (сменная) школа № 9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дорожно – транспортных происшеств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– 2018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44"/>
        <w:gridCol w:w="1559"/>
        <w:gridCol w:w="2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с коллективом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структаж с классными руководителями об ответственности за жизнь детей при проведении ДТП и правилах 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омендации классным руководителям по проведению собраний на тему: « Ответственность родителей за поведение на дорогах и транспор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с коллективом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стенда по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уск газеты , посвященной Всероссийской операции «Внимание дети» -«Дорога, транспорт, пешех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классных часов по профилактике ДТП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вила безопасного поведения уч-ся на улицах и доро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« Наши верные друзья» ( о сигналах светофора , жестах регулировщика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« Транспортные средства на улицах нашего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« Мы – пассажиры» ( о правилах пользования общественным транспор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« Где и как можно игра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« Знакомство с дорожными зна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стреча работников ГИБДД с уч-ся 7-9кл, 10-12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викторины для уч-ся 9-10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верка планов кл. руководителей по профилактической работе по предупреждению ДТ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классных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едение итогов работы по профилактике ДТП на совещании при директ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1044"/>
        <w:rPr>
          <w:rFonts w:ascii="Times New Roman" w:hAnsi="Times New Roman" w:cs="Times New Roman"/>
          <w:b/>
          <w:b/>
          <w:bCs/>
          <w:spacing w:val="-15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vertAlign w:val="sub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pacing w:val="-15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40:00Z</dcterms:created>
  <dc:creator>Владелец</dc:creator>
  <dc:description/>
  <cp:keywords/>
  <dc:language>en-US</dc:language>
  <cp:lastModifiedBy>1</cp:lastModifiedBy>
  <dcterms:modified xsi:type="dcterms:W3CDTF">2017-10-05T10:40:00Z</dcterms:modified>
  <cp:revision>2</cp:revision>
  <dc:subject/>
  <dc:title/>
</cp:coreProperties>
</file>