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стников ГИА-9 и их родителей / законных представителей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(для ознакомления участников ГИА-9 /законных представителей</w:t>
      </w:r>
    </w:p>
    <w:p>
      <w:pPr>
        <w:pStyle w:val="Style15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 рос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 В день экзамена участник ГИА-9 должен прибыть в ППЭ не менее чем за 30 минут до его начал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к участников ГИА-9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ень экзамена участнику ГИА-9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Рекомендуется брать с собой на экзамен только необходимые вещи. Личные вещи обучающиеся обязаны оставить в специально выделенном в аудитории мест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частники ГИА-9 занимают рабочие места в аудитории в соответствии со списками распределения. Изменение рабочего места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о время экзамена выпускники не имеют права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ходе из аудитории во время экзамена участник ГИА-9 должен оставить экзаменационные материалы и черновики на рабочем столе. Запрещено выносить из аудиторий и ППЭ экзаменационные материалы или фотографировать 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6. Выпускники, допустившие нарушение указанных требований или иное нарушение установленного порядка проведения ГИА-9, удаляются с экзамена. По данному факту организаторы приглашают уполномоченного представителя ГЭК, который составляет акт об удалении, который передаётся на рассмотрение в ГЭК. Если факт нарушения участником ГИА-9 порядка проведения экзамена подтверждается, ГЭК принимает решение об аннулировании результатов обучающегося по соответствующему предмету. К дальнейшей сдаче экзамена по этому предмету участник в текущем год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Экзаменационная работа выполняется гелевой, капиллярной или перьевой ручками с чернилами черного ц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 ГИА-9 может при выполнении работы использовать черновики и делать пометки в КИМ. Внимание! Черновики и КИМ не проверяются и записи в них не учитываются при обработке!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Участник ГИА-9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рганизаторы приглашают уполномоченного представителя ГЭК, который составляет акт о досрочном завершении экзамена по объективным причинам. В дальнейшем участник ГИА-9, при желании, сможет сдать экзамен по данному предмету в дополнительные сро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пускник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ы экзаменов по каждому предмету утверждаются, изменяются и (или) аннулируются по решению  ГЭК. Изменение результатов возможно в случае проведения перепроверки экзаменационных работ. О проведении перепроверки вы будете проинформированы. Аннулирование возможно в случае выявления нарушений при проведении экзамена. Если нарушение было совершено участником ГИА-9, его результаты аннулируются без предоставления возможности пересдать экзамен в текущем г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знакомление участников ГИА-9 с полученными ими результатами экзамена по общеобразовательному предмету осуществляется не позднее трех рабочих дней со дня их утверждения ГЭ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Участники ГИА-9, получившие неудовлетворительный результат по русскому языку или математике, допускаются по решению ГЭК повторно к сдаче экзамена по данному предмету (только по одному) в текущем году в дополнитель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Участник ГИА-9 имеет право подать апелляцию о нарушении установленного порядка проведения ГИА-9 и (или) о несогласии с выставленными баллами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 Апелляцию о нарушении установленного порядка проведения экзамена участник ГИА-9 подает в день проведения уполномоченному представителю ГЭК, не покидая ППЭ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. Обучающиеся подают апелляцию о несогласии с выставленными баллами в образовательную </w:t>
      </w:r>
      <w:r>
        <w:rPr>
          <w:color w:val="000000"/>
          <w:sz w:val="28"/>
          <w:szCs w:val="28"/>
        </w:rPr>
        <w:t xml:space="preserve">организацию, в </w:t>
      </w:r>
      <w:r>
        <w:rPr>
          <w:sz w:val="28"/>
          <w:szCs w:val="28"/>
        </w:rPr>
        <w:t>которой они были допущены к ГИА-9, или непосредственно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Участники ГИА-9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8. В случае удовлетворения конфликтной комиссией апелляции участника ГИА-9 о нарушении установленного порядка проведения экзамена, ГЭК принимает решение об аннулировании результата экзамена данного выпускника по соответствующему общеобразовательному предмету, а также о его допуске к экзаменам в дополнитель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При установлении фактов нарушения установленного порядка проведения экзамена, которые могли повлечь за собой искажение результатов экзаменов всех участников ГИА-9, ГЭК принимает решение об аннулировании результатов ГИА по соответствующему учебному предмету для всех участников ГИА-9 и о допуске к экзаменам в дополнительные сроки участников ГИА-9, непричастных к фактам выявленных нару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В случае удовлетворения конфликтной комиссией апелляции участника ГИА-9 о несогласии с выставленными баллами принимается решение об изменении результата экзамена. В случае отклонения апелляции участника ГИА-9 о несогласии с выставленными баллами результат, который был до апелляции, сохраняется. 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</w:rPr>
        <w:t>Данная информация подготовлена в соответствии с  нормативными правовыми документами, регламентирующими проведение ГИА-9:</w:t>
      </w:r>
    </w:p>
    <w:p>
      <w:pPr>
        <w:pStyle w:val="ListParagraph"/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1.</w:t>
        <w:tab/>
        <w:t>Федеральным законом от 29.12.2012 №273-ФЗ «Об образовании в Российской Федерации».</w:t>
      </w:r>
    </w:p>
    <w:p>
      <w:pPr>
        <w:pStyle w:val="ListParagraph"/>
        <w:autoSpaceDE w:val="false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Постановлением Правительства Российской Федерации от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1 .08. 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ListParagraph"/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3.</w:t>
        <w:tab/>
        <w:t>Приказом Министерства образования и науки Российской Федерации от 28.6.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ListParagraph"/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4.</w:t>
        <w:tab/>
        <w:t>Приказом Министерства образования и науки Российской Федерации от 25. 12. 2013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ListParagraph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autoSpaceDE w:val="false"/>
        <w:ind w:left="709" w:hanging="0"/>
        <w:rPr/>
      </w:pPr>
      <w:r>
        <w:rPr>
          <w:sz w:val="28"/>
          <w:szCs w:val="28"/>
        </w:rPr>
        <w:t>С правилами проведения ГИА-9 ознакомлен (а):</w:t>
      </w:r>
    </w:p>
    <w:p>
      <w:pPr>
        <w:pStyle w:val="ListParagraph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ник ГИА-9</w:t>
      </w:r>
    </w:p>
    <w:p>
      <w:pPr>
        <w:pStyle w:val="ListParagraph"/>
        <w:autoSpaceDE w:val="false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(_____________________)</w:t>
      </w:r>
    </w:p>
    <w:p>
      <w:pPr>
        <w:pStyle w:val="ListParagraph"/>
        <w:autoSpaceDE w:val="false"/>
        <w:ind w:left="709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0"/>
          <w:szCs w:val="20"/>
        </w:rPr>
        <w:t>(подпись)                                            (ФИО)</w:t>
      </w:r>
    </w:p>
    <w:p>
      <w:pPr>
        <w:pStyle w:val="ListParagraph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одитель / законный представитель несовершеннолетнего участника ГИА-9</w:t>
      </w:r>
    </w:p>
    <w:p>
      <w:pPr>
        <w:pStyle w:val="ListParagraph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(_____________________)</w:t>
      </w:r>
    </w:p>
    <w:p>
      <w:pPr>
        <w:pStyle w:val="ListParagraph"/>
        <w:autoSpaceDE w:val="false"/>
        <w:ind w:left="709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(ФИО)</w:t>
      </w:r>
    </w:p>
    <w:p>
      <w:pPr>
        <w:pStyle w:val="ListParagraph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2:00Z</dcterms:created>
  <dc:creator>ХитринаАГ</dc:creator>
  <dc:description/>
  <dc:language>en-US</dc:language>
  <cp:lastModifiedBy>Павлова</cp:lastModifiedBy>
  <cp:lastPrinted>2014-05-07T12:19:00Z</cp:lastPrinted>
  <dcterms:modified xsi:type="dcterms:W3CDTF">2016-03-02T17:22:00Z</dcterms:modified>
  <cp:revision>2</cp:revision>
  <dc:subject/>
  <dc:title/>
</cp:coreProperties>
</file>