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08"/>
          <w:tab w:val="clear" w:pos="1152"/>
          <w:tab w:val="left" w:pos="0" w:leader="none"/>
          <w:tab w:val="left" w:pos="144" w:leader="none"/>
          <w:tab w:val="left" w:pos="2592" w:leader="none"/>
          <w:tab w:val="left" w:pos="3119" w:leader="none"/>
          <w:tab w:val="left" w:pos="4253" w:leader="none"/>
          <w:tab w:val="left" w:pos="4917" w:leader="none"/>
          <w:tab w:val="left" w:pos="5245" w:leader="none"/>
          <w:tab w:val="right" w:pos="9639" w:leader="none"/>
        </w:tabs>
        <w:spacing w:lineRule="auto" w:line="240"/>
        <w:ind w:left="0" w:right="0" w:hanging="6903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</w:r>
    </w:p>
    <w:tbl>
      <w:tblPr>
        <w:tblW w:w="93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нято с учетом м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Ш № 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29» сентября 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заседания совета учащихся ОСОШ № 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 от 06.10.2014 г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каз директора ОСОШ № 97 от «02» октября 2014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1-02/141(а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заседания Совета родителей ОСОШ № 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 от 07.10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008"/>
          <w:tab w:val="clear" w:pos="1152"/>
          <w:tab w:val="left" w:pos="0" w:leader="none"/>
          <w:tab w:val="left" w:pos="144" w:leader="none"/>
          <w:tab w:val="left" w:pos="2592" w:leader="none"/>
          <w:tab w:val="left" w:pos="3119" w:leader="none"/>
          <w:tab w:val="left" w:pos="4253" w:leader="none"/>
          <w:tab w:val="left" w:pos="4917" w:leader="none"/>
          <w:tab w:val="left" w:pos="5245" w:leader="none"/>
          <w:tab w:val="right" w:pos="9639" w:leader="none"/>
        </w:tabs>
        <w:spacing w:lineRule="auto" w:line="240"/>
        <w:ind w:left="0" w:right="0" w:hanging="6903"/>
        <w:jc w:val="left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нутреннего распорядка 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 открытой (сменной) общеобразовательной школы № 9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Style14"/>
        <w:numPr>
          <w:ilvl w:val="1"/>
          <w:numId w:val="3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авила внутреннего распорядка обучающихся разработано на основании Федерального закона от 29 декабря 2012 года № 273-ФЗ «Об образовании в Российской Федерации», Устава школы. </w:t>
      </w:r>
    </w:p>
    <w:p>
      <w:pPr>
        <w:pStyle w:val="Style14"/>
        <w:numPr>
          <w:ilvl w:val="1"/>
          <w:numId w:val="3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внутреннего распорядка обучающихся разработаны с целью урегулирования образовательного процесса и создания нормальных условий для организации учебно-воспитательного процесса и соблюдения режима работы школ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спространяются на обучающихся,  находящихся как на территории школы, так и вне ее, во время мероприятий, проводимых школой.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а и обязанност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имеют право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 добросовестно осваивать образовательную программу, посещать предусмотренные учебным планом учебные занятия, осуществлять самостоятельную  подготовку к занятиям, выполнять задания, данные педагогами в рамках образовательной программы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 выполнять требования устава школы, правил внутреннего распорядка и иных локальных актов по вопросам организации и осуществления образовательной деятельност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 заботиться  о сохранении и об укреплении своего здоровья, уважать честь и достоинство других обучающихся и работников школы, не создавать препятствий для получения образования другими обучающимися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 бережно относиться к имуществу школы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 соблюдать режим занятий в школе в соответствии с расписанием групповых, индивидуальных консультаций, факультативных занятий и зачетов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 приходить в школу  согласно расписания, снимать в гардеробе верхнюю одежду, занимать свое рабочее место и готовить все необходимые учебные принадлежности к предстоящему уроку.</w:t>
      </w:r>
    </w:p>
    <w:p>
      <w:pPr>
        <w:pStyle w:val="Style14"/>
        <w:numPr>
          <w:ilvl w:val="1"/>
          <w:numId w:val="2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обязаны выполнять требования учителей, своевременно отчитываться по  всем темам учебных предметов и сдавать зачеты.</w:t>
      </w:r>
    </w:p>
    <w:p>
      <w:pPr>
        <w:pStyle w:val="Style14"/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а поведения обучающихся.</w:t>
      </w:r>
    </w:p>
    <w:p>
      <w:pPr>
        <w:pStyle w:val="Style14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бучающимся запрещается  пропускать занятия без уважительных причин, уходить из школы и с  ее территории в урочное время. В случае  пропуска занятий обучающийся должен предъявить классному руководителю справку от врача или заявление от родителей (законных представителей)несовершеннолетних обучающихся о причине отсутствия на занятиях. </w:t>
      </w:r>
    </w:p>
    <w:p>
      <w:pPr>
        <w:pStyle w:val="Style14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бучающиеся школы должны проявлять уважение к старшим, заботиться о младших. </w:t>
      </w:r>
    </w:p>
    <w:p>
      <w:pPr>
        <w:pStyle w:val="Style14"/>
        <w:spacing w:before="0" w:after="0"/>
        <w:ind w:left="0" w:hanging="1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Обучающимся категорически запрещается:</w:t>
        <w:br/>
        <w:t>- приносить, передавать или использовать оружие, колющие и режущие предметы, взрывчатые вещества, газовые баллончики, токсические и наркотические вещества, спиртные напитки;</w:t>
      </w:r>
    </w:p>
    <w:p>
      <w:pPr>
        <w:pStyle w:val="Style14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приходить в школу в состоянии алкогольного и наркотического опьянения; </w:t>
        <w:br/>
        <w:t>- использовать любые средства и вещества, которые могут привести к взрывам и пожарам;</w:t>
        <w:br/>
        <w:t>- применять физическую силу для выяснения отношений, запугивания вымогательства;</w:t>
        <w:br/>
        <w:t>- производить любые действия, влекущие за собой опасные последствия для окружающих.</w:t>
      </w:r>
    </w:p>
    <w:p>
      <w:pPr>
        <w:pStyle w:val="Style14"/>
        <w:spacing w:before="0" w:after="0"/>
        <w:ind w:left="0" w:hanging="1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прещается курение во всех помещениях школы и на территории школьного двора в соответствии с приказом по школе.</w:t>
      </w:r>
    </w:p>
    <w:p>
      <w:pPr>
        <w:pStyle w:val="Style14"/>
        <w:spacing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5. Правила  поведения доводятся до сведения обучающихся на классных часах ежегодно и вывешиваются на видном месте в школе.</w:t>
      </w:r>
    </w:p>
    <w:p>
      <w:pPr>
        <w:pStyle w:val="Style14"/>
        <w:spacing w:before="0" w:after="0"/>
        <w:ind w:left="0" w:hanging="1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авила поведения  обязательны для соблюдения всеми учениками школы.</w:t>
      </w:r>
    </w:p>
    <w:p>
      <w:pPr>
        <w:pStyle w:val="Style14"/>
        <w:spacing w:before="0" w:after="0"/>
        <w:ind w:left="0" w:hanging="1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Поведение обучающихся на занятиях.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 время урока обучающимся запрещается: шуметь, перебивать учителя и задавать  вопросы без разрешения, а также отвлекаться самому и отвлекать других обучающихся от занятий 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сли обучающийся хочет задать вопрос учителю или ответить на вопрос учителя, он поднимает руку и говорит с разрешения педагога.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 Звонок (сигнал) об окончании урока дается для учителя. Об окончании урока объявляет учитель.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Только когда учитель объявит об окончании занятий, обучающиеся вправе покинуть класс.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Обучающимся запрещается во время урока пользоваться мобильными телефонами. 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о время практических и лабораторных работ каждый обучающийся соблюдает технику безопасности при выполнении этого вида работ, согласно инструкциям по технике безопасности и пожарной безопасности.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оведение обучающихся  в перерывах  (на переменах) и на территории школы. 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 </w:t>
      </w:r>
      <w:r>
        <w:rPr>
          <w:rFonts w:cs="Times New Roman" w:ascii="Times New Roman" w:hAnsi="Times New Roman"/>
          <w:i/>
          <w:sz w:val="26"/>
          <w:szCs w:val="26"/>
        </w:rPr>
        <w:t>Во время перерывов (перемен) обучающийся обяза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сти в порядок рабочее место;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йти из класса, для его проветривания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орядок, не нарушать правила поведения;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чиняться требованиям педагога и дежурного администратора;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Обу</w:t>
      </w:r>
      <w:r>
        <w:rPr>
          <w:rFonts w:cs="Times New Roman" w:ascii="Times New Roman" w:hAnsi="Times New Roman"/>
          <w:i/>
          <w:sz w:val="26"/>
          <w:szCs w:val="26"/>
        </w:rPr>
        <w:t>чающимся запрещ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треблять непристойные выражения и жесты, шуметь, мешать отдыхать другим.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бучающиеся не имеют права во время нахождения на территории  школы и при проведении школьных мероприятий совершать  действия,  опасные для жизни и здоровья самих себя и окружающих.</w:t>
      </w:r>
    </w:p>
    <w:p>
      <w:pPr>
        <w:pStyle w:val="Normal"/>
        <w:spacing w:before="280" w:after="280"/>
        <w:ind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ила поведения в общественных местах.</w:t>
        <w:br/>
      </w:r>
      <w:r>
        <w:rPr>
          <w:rFonts w:cs="Times New Roman" w:ascii="Times New Roman" w:hAnsi="Times New Roman"/>
          <w:sz w:val="26"/>
          <w:szCs w:val="26"/>
        </w:rPr>
        <w:t>6.1. Во время посещений театров, музеев, экскурсий обучающиеся  должны вести себя с достоинством, скромно и воспитанно, не позорить свою семью, школу и сопровождающего учителя. Не создавать ситуаций, угрожающих жизни и здоровью окружающих и их самих.</w:t>
        <w:br/>
        <w:t>6.2. В общественном транспорте обучающиеся  должны  разговаривать со своими товарищами тихо, не мешая  другим пассажирам. Уступать место людям старшего возраста, инвалидам, дошкольникам. Юноши уступают место женщинам.</w:t>
        <w:br/>
        <w:t>6.3. Запрещается разговаривать во время театральных спектаклей и объяснений экскурсовода, мешать окружающим.</w:t>
        <w:br/>
        <w:t>6.4. Указания сопровождающего учителя обязательны к беспрекословному исполнению.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рушение правил внутреннего распорядка  и Устава школы обучающимися влекут за собой меры воспитательного воздействия: индивидуальные профилактические разъяснительные беседы с обучающимися и их родителями, постановка обучающихся на внутришкольный профилактический учет и дальнейший контроль за их поведением.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За неоднократно совершенные   грубые нарушения Устава школы (п.3.4.4.) допускается исключение обучающегося из школы при достижении возраста 15 лет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 нарушает их права и права работников образовательного учреждения, а также нормальное функционирование образовательного учреждения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Об исключении обучающегося школа незамедлительно обязана проинформировать его родителей (законных представителей) и департамент образования мэрии города Ярославля.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9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" w:leader="none"/>
        <w:tab w:val="left" w:pos="1008" w:leader="none"/>
        <w:tab w:val="left" w:pos="1152" w:leader="none"/>
        <w:tab w:val="left" w:pos="2592" w:leader="none"/>
      </w:tabs>
      <w:snapToGrid w:val="false"/>
      <w:spacing w:lineRule="auto" w:line="360" w:before="0" w:after="0"/>
      <w:ind w:left="113" w:right="113" w:hanging="113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2:00Z</dcterms:created>
  <dc:creator>ОЛЯ</dc:creator>
  <dc:description/>
  <cp:keywords/>
  <dc:language>en-US</dc:language>
  <cp:lastModifiedBy>1</cp:lastModifiedBy>
  <cp:lastPrinted>2015-08-12T18:24:00Z</cp:lastPrinted>
  <dcterms:modified xsi:type="dcterms:W3CDTF">2015-08-18T20:44:00Z</dcterms:modified>
  <cp:revision>7</cp:revision>
  <dc:subject/>
  <dc:title/>
</cp:coreProperties>
</file>