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й от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тельного учреждения открытой (сменной) общеобразовательной школы №97 за 2011-2012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I. Общая характеристика школ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u w:val="single"/>
        </w:rPr>
        <w:t>1.1.Информационная справка о школе</w:t>
      </w:r>
      <w:r>
        <w:rPr>
          <w:b/>
          <w:i/>
          <w:u w:val="single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Полное название школы: муниципальное образовательное учреждение открытая (сменная) общеобразовательная школа № 97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Адрес: 150007, г. Ярославль, ст. Урочь, д. 10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тел/факс: 24-04-88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 xml:space="preserve">сайт  </w:t>
      </w:r>
      <w:r>
        <w:rPr>
          <w:b/>
          <w:i/>
          <w:u w:val="single"/>
          <w:lang w:val="en-US"/>
        </w:rPr>
        <w:t>http</w:t>
      </w:r>
      <w:r>
        <w:rPr>
          <w:b/>
          <w:i/>
          <w:u w:val="single"/>
        </w:rPr>
        <w:t>://</w:t>
      </w:r>
      <w:hyperlink r:id="rId2">
        <w:r>
          <w:rPr>
            <w:rStyle w:val="InternetLink"/>
            <w:b/>
            <w:i/>
            <w:lang w:val="en-US"/>
          </w:rPr>
          <w:t>www</w:t>
        </w:r>
        <w:r>
          <w:rPr>
            <w:rStyle w:val="InternetLink"/>
            <w:b/>
            <w:i/>
          </w:rPr>
          <w:t>.76202</w:t>
        </w:r>
        <w:r>
          <w:rPr>
            <w:rStyle w:val="InternetLink"/>
            <w:b/>
            <w:i/>
            <w:lang w:val="en-US"/>
          </w:rPr>
          <w:t>s</w:t>
        </w:r>
        <w:r>
          <w:rPr>
            <w:rStyle w:val="InternetLink"/>
            <w:b/>
            <w:i/>
          </w:rPr>
          <w:t>097.</w:t>
        </w:r>
        <w:r>
          <w:rPr>
            <w:rStyle w:val="InternetLink"/>
            <w:b/>
            <w:i/>
            <w:lang w:val="en-US"/>
          </w:rPr>
          <w:t>edusite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 xml:space="preserve">электронный адрес: </w:t>
      </w:r>
      <w:r>
        <w:rPr>
          <w:b/>
          <w:i/>
          <w:u w:val="single"/>
          <w:lang w:val="en-US"/>
        </w:rPr>
        <w:t>yarsch</w:t>
      </w:r>
      <w:r>
        <w:rPr>
          <w:b/>
          <w:i/>
          <w:u w:val="single"/>
        </w:rPr>
        <w:t xml:space="preserve"> 097@ </w:t>
      </w:r>
      <w:r>
        <w:rPr>
          <w:b/>
          <w:i/>
          <w:u w:val="single"/>
          <w:lang w:val="en-US"/>
        </w:rPr>
        <w:t>yandex</w:t>
      </w:r>
      <w:r>
        <w:rPr>
          <w:b/>
          <w:i/>
          <w:u w:val="single"/>
        </w:rPr>
        <w:t>.</w:t>
      </w:r>
      <w:r>
        <w:rPr>
          <w:b/>
          <w:i/>
          <w:u w:val="single"/>
          <w:lang w:val="en-US"/>
        </w:rPr>
        <w:t>ru</w:t>
      </w:r>
      <w:r>
        <w:rPr>
          <w:b/>
          <w:i/>
          <w:u w:val="single"/>
        </w:rPr>
        <w:t>,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yarsch</w:t>
      </w:r>
      <w:r>
        <w:rPr>
          <w:b/>
          <w:i/>
        </w:rPr>
        <w:t>097@</w:t>
      </w:r>
      <w:r>
        <w:rPr>
          <w:b/>
          <w:i/>
          <w:lang w:val="en-US"/>
        </w:rPr>
        <w:t>yar</w:t>
      </w:r>
      <w:r>
        <w:rPr>
          <w:b/>
          <w:i/>
        </w:rPr>
        <w:t>.</w:t>
      </w:r>
      <w:r>
        <w:rPr>
          <w:b/>
          <w:i/>
          <w:lang w:val="en-US"/>
        </w:rPr>
        <w:t>edudep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u w:val="single"/>
        </w:rPr>
        <w:t>Тип</w:t>
      </w:r>
      <w:r>
        <w:rPr/>
        <w:t xml:space="preserve"> –  общеобразовательное учреждение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u w:val="single"/>
        </w:rPr>
        <w:t>Вид</w:t>
      </w:r>
      <w:r>
        <w:rPr/>
        <w:t xml:space="preserve"> – открытая (сменная) общеобразовательная школ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 xml:space="preserve">Год основания: </w:t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  <w:t>1960 г. – школа рабочей молодежи (ШРМ -18)</w:t>
      </w:r>
    </w:p>
    <w:p>
      <w:pPr>
        <w:pStyle w:val="Normal"/>
        <w:ind w:left="567" w:hanging="0"/>
        <w:rPr/>
      </w:pPr>
      <w:r>
        <w:rPr>
          <w:b/>
          <w:i/>
        </w:rPr>
        <w:t>с 1967 г.  -  Вечерняя средняя  школа № 18 (ВСШ № 18)</w:t>
      </w:r>
    </w:p>
    <w:p>
      <w:pPr>
        <w:pStyle w:val="Normal"/>
        <w:ind w:left="567" w:hanging="0"/>
        <w:rPr/>
      </w:pPr>
      <w:r>
        <w:rPr>
          <w:b/>
          <w:i/>
        </w:rPr>
        <w:t>с 1993г. – Средняя общеобразовательная школа № 18 с вечерней (сменной) формой обучения</w:t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с 1997г. – Открытая (сменная) общеобразовательная  школа № 97 (ОСОШ № 97)</w:t>
      </w:r>
    </w:p>
    <w:p>
      <w:pPr>
        <w:pStyle w:val="Normal"/>
        <w:rPr/>
      </w:pPr>
      <w:r>
        <w:rPr>
          <w:b/>
          <w:u w:val="single"/>
        </w:rPr>
        <w:t>1.2.Администрация школы.</w:t>
      </w:r>
    </w:p>
    <w:p>
      <w:pPr>
        <w:pStyle w:val="Normal"/>
        <w:rPr/>
      </w:pPr>
      <w:r>
        <w:rPr>
          <w:b/>
          <w:i/>
        </w:rPr>
        <w:t>Директор школы:</w:t>
      </w:r>
      <w:r>
        <w:rPr/>
        <w:t xml:space="preserve"> Чуфаровская Валентина Карповна.</w:t>
      </w:r>
    </w:p>
    <w:p>
      <w:pPr>
        <w:pStyle w:val="Normal"/>
        <w:rPr/>
      </w:pPr>
      <w:r>
        <w:rPr/>
        <w:t>Стаж педагогической  работы - 33 года. Стаж работы в руководящей должности в данной школе - 23 года. Высшая квалификационная категория, «Отличник народного просвещения» - 1992г. Медаль Ордена «За заслуги перед  Отечеством», 2 степени, 2007 год.</w:t>
      </w:r>
    </w:p>
    <w:p>
      <w:pPr>
        <w:pStyle w:val="Normal"/>
        <w:rPr/>
      </w:pPr>
      <w:r>
        <w:rPr>
          <w:b/>
          <w:i/>
        </w:rPr>
        <w:t>Заместители директора:</w:t>
      </w:r>
      <w:r>
        <w:rPr/>
        <w:t xml:space="preserve"> Павлова Светлана Павловна, стаж педагогической работы – 19 лет, стаж работы в руководящей должности – 7 лет, первая квалификационная категория. Васильева Светлана Борисовна, стаж педагогической деятельности – 20 лет, стаж работы в руководящей должности – 7 лет, первая квалификационная категория.</w:t>
      </w:r>
    </w:p>
    <w:p>
      <w:pPr>
        <w:pStyle w:val="Normal"/>
        <w:rPr/>
      </w:pPr>
      <w:r>
        <w:rPr>
          <w:b/>
          <w:u w:val="single"/>
        </w:rPr>
        <w:t xml:space="preserve">1.3.Лицензия на ведение образовательной деятельности: </w:t>
      </w:r>
    </w:p>
    <w:p>
      <w:pPr>
        <w:pStyle w:val="Normal"/>
        <w:rPr/>
      </w:pPr>
      <w:r>
        <w:rPr/>
        <w:t xml:space="preserve"> </w:t>
      </w:r>
      <w:r>
        <w:rPr/>
        <w:t>А № 269594 регистрационный номер № 76242509/л 0075 от 24 апреля 2009 г.,  действительна по 24 апреля 2014 года.</w:t>
      </w:r>
    </w:p>
    <w:p>
      <w:pPr>
        <w:pStyle w:val="Normal"/>
        <w:rPr/>
      </w:pPr>
      <w:r>
        <w:rPr>
          <w:b/>
        </w:rPr>
        <w:t>Свидетельство о государственной аккредитации:</w:t>
      </w:r>
      <w:r>
        <w:rPr/>
        <w:t xml:space="preserve">  </w:t>
      </w:r>
    </w:p>
    <w:p>
      <w:pPr>
        <w:pStyle w:val="Normal"/>
        <w:rPr/>
      </w:pPr>
      <w:r>
        <w:rPr/>
        <w:t>АА 190918 регистрационный номер № 09-2309 от 08 мая 2009г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4. Органы самоуправлени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228600</wp:posOffset>
            </wp:positionH>
            <wp:positionV relativeFrom="margin">
              <wp:posOffset>6953250</wp:posOffset>
            </wp:positionV>
            <wp:extent cx="5095875" cy="2667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5. </w:t>
      </w:r>
      <w:r>
        <w:rPr/>
        <w:t xml:space="preserve">Программа развития школы на 2011-2015 годы утверждена 21.02.2011 года решением педагогического совета ОСОШ № 97, согласована с департаментом образования мэрии города Ярославля 30.08.2011 год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1.6.Характеристика  контингента обучающихс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ткрытая школа № 97 предназначена для  получения основного общего и среднего (полного) общего образования теми, кто по различным причинам не может продолжать обучаться  в обычной массовой школе. Причины этого могут быть различны: от психологических до материальных и интеллектуальных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нтингент  разнообразен и неоднороден по возрастному составу, производственному  опыту, уровню подготовки, пробелам в знаниях, перерывам в обучении, мотивации, условиям жизни, социальной адаптации, с низким уровнем образования и явной педагогической и дидактической запущенностью. Наряду с подростками, дезадаптированными в условиях массовой общеобразовательной школы, обучается работающая  и неработающая молодежь,  молодые люди, отслужившие в армии, а также оставившие техникумы, училища, недоучившиеся там по различным причинам. Среди них есть ученики, имеющие более высокий уровень подготовки и мотивацию к дальнейшему профессиональному обучению.</w:t>
      </w:r>
    </w:p>
    <w:p>
      <w:pPr>
        <w:pStyle w:val="Normal"/>
        <w:jc w:val="both"/>
        <w:rPr/>
      </w:pPr>
      <w:r>
        <w:rPr/>
        <w:t xml:space="preserve">В </w:t>
      </w:r>
      <w:r>
        <w:rPr>
          <w:b/>
        </w:rPr>
        <w:t xml:space="preserve">приложении №1 </w:t>
      </w:r>
      <w:r>
        <w:rPr/>
        <w:t>представлен социальный паспорт контингента школы за 2011-2012 учебный год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/>
        <w:t>В</w:t>
      </w:r>
      <w:r>
        <w:rPr>
          <w:b/>
        </w:rPr>
        <w:t xml:space="preserve"> приложении №2 </w:t>
      </w:r>
      <w:r>
        <w:rPr/>
        <w:t>представлен социальный паспорт семей обучающихся за 2011-2012 учебный год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Особенности образовательного процесса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2.1. Реализуемые  образовательные программы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2713"/>
        <w:gridCol w:w="2385"/>
      </w:tblGrid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уемые образовательные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(ступень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мативный срок освоения 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программы основного общего образован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общее образование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ые программы среднего (полного) общего образования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(полное) общее образование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года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u w:val="single"/>
        </w:rPr>
        <w:t>2.2.Особенности образовательной программы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бразовательная программа отвечает потребностям обучающихся открытой школы. Школа осуществляет образовательный процесс в соответствии с уровнями образовательных программ двух ступеней общего образования:</w:t>
      </w:r>
    </w:p>
    <w:p>
      <w:pPr>
        <w:pStyle w:val="Normal"/>
        <w:jc w:val="both"/>
        <w:rPr/>
      </w:pPr>
      <w:r>
        <w:rPr/>
        <w:t>2 ступень – основное общее образование (нормативный срок освоения 5 лет)</w:t>
      </w:r>
    </w:p>
    <w:p>
      <w:pPr>
        <w:pStyle w:val="Normal"/>
        <w:jc w:val="both"/>
        <w:rPr/>
      </w:pPr>
      <w:r>
        <w:rPr/>
        <w:t>3 ступень – среднее (полное) общее образование (нормативный срок освоения 3 года, ускоренный срок – 2 года).</w:t>
      </w:r>
    </w:p>
    <w:p>
      <w:pPr>
        <w:pStyle w:val="Normal"/>
        <w:jc w:val="both"/>
        <w:rPr/>
      </w:pPr>
      <w:r>
        <w:rPr/>
        <w:t>На 3 ступени обучения ученики имеют право выбора срока обучения в соответствии с законом «Об образовании»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Образовательная программа школы реализуется через учебный план, созданный на основе базисного регионального учебного плана по заочной форме  обучения. Кроме основных  предметов в учебный  план введены предметы, способствующие формированию новых компетенций у обучающихся:  информатика и ИКТ,  основы безопасности жизнедеятельности, факультатив «Физическая культура». Реализуемая в школе образовательная программа обеспечивает уровень образования обучающихся в соответствии с государственным стандартом и ориентирована на удовлетворение потребностей обучающихся школы, это позволяет выпускникам выстраивать свои дальнейшие образовательные траектории и трудовые отношения. Ежегодно практически все выпускники нашей школы находят свое место в социуме: 35-40% выпускников 9-х классов поступают в учреждения НПО и СПО, остальные продолжают  обучение в 10 классе нашей школы.  15-20% выпускников 11(12) классов поступают в высшие учебные заведения,  30-40%  в учреждения СПО и НПО, остальные устраиваются на работу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.3.Состояние воспитательной работы.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ольшую  роль в системе воспитательной работы играет Совет профилактики ОСОШ № 97. Основная цель работы которого – предупреждение правонарушений среди несовершеннолетних. Совет профилактики  ежегодно ведет тесную совместную работу с КДН и ЗП Заволжского района и организует  совместно с комиссией по делам несовершеннолетних различные мероприят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школе создана социально – психолого – педагогическая служба, в состав которой входит школьный психолог, социальный педагог, зам. директора по ВР и классные руководители.  Основная цель этой  службы – проведение мониторинга, консультирование, оказание комплексной поддержки всем участникам образовательного процессах, и коррекционная работа с учениками. Проводятся  уроки профилактического направления,   классные часы на темы профилактики правонарушений, семинары для педагогов, родительские собр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результате хорошо организованной профилактической работы в течение последних лет в стенах школы не зафиксировано ни одного правонарушения. Ученики не портят школьное имущество,   в школе всегда чисто и уютно. Ежегодно уменьшается количество правонарушений совершаемых нашими учениками  (на 15-17% ежегодно), уменьшается количество семей, находящихся в социально – опасном положении (на 30-40% ежегодно.) </w:t>
      </w:r>
    </w:p>
    <w:p>
      <w:pPr>
        <w:pStyle w:val="Normal"/>
        <w:jc w:val="both"/>
        <w:rPr/>
      </w:pPr>
      <w:r>
        <w:rPr>
          <w:b/>
        </w:rPr>
        <w:t>Результаты профилактической работы за 3 года, снижение количества учеников состоящих на профилактических учета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249"/>
        <w:gridCol w:w="2265"/>
        <w:gridCol w:w="2096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09-2010 ч. го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уч. г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уч. год.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,</w:t>
            </w:r>
          </w:p>
          <w:p>
            <w:pPr>
              <w:pStyle w:val="Normal"/>
              <w:rPr/>
            </w:pPr>
            <w:r>
              <w:rPr/>
              <w:t>состоящих на профилактических</w:t>
            </w:r>
          </w:p>
          <w:p>
            <w:pPr>
              <w:pStyle w:val="Normal"/>
              <w:rPr/>
            </w:pPr>
            <w:r>
              <w:rPr/>
              <w:t>учетах в течение учебного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ято с учета в течение учебного </w:t>
            </w:r>
          </w:p>
          <w:p>
            <w:pPr>
              <w:pStyle w:val="Normal"/>
              <w:rPr/>
            </w:pPr>
            <w:r>
              <w:rPr/>
              <w:t xml:space="preserve">года по причинам исправление, </w:t>
            </w:r>
          </w:p>
          <w:p>
            <w:pPr>
              <w:pStyle w:val="Normal"/>
              <w:rPr/>
            </w:pPr>
            <w:r>
              <w:rPr/>
              <w:t>совершеннолетие, отчисление, окончание школ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</w:t>
            </w:r>
          </w:p>
          <w:p>
            <w:pPr>
              <w:pStyle w:val="Normal"/>
              <w:rPr/>
            </w:pPr>
            <w:r>
              <w:rPr/>
              <w:t>состоящих на профилактических учетах на конец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b/>
          <w:u w:val="single"/>
        </w:rPr>
        <w:t>2.4. Система дополнительного образования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Приложение № 5.</w:t>
      </w:r>
      <w:r>
        <w:rPr/>
        <w:t xml:space="preserve"> «Система дополнительного образования ОСОШ №97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а счет часов  ставки педагога дополнительного  образования,  в прошлом году была развернута сеть из 9 кружков, в которые входит 3 творческих  объединения по направлениям деятельности – это творческие мастерские, кружки с краеведческо – патриотическим направлением, спортивная секция.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5. Инновационная деятельность ОСОШ № 97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" w:hanging="0"/>
        <w:jc w:val="both"/>
        <w:rPr/>
      </w:pPr>
      <w:r>
        <w:rPr/>
        <w:t xml:space="preserve">       </w:t>
      </w:r>
      <w:r>
        <w:rPr/>
        <w:t>Школа второй год имеет статус муниципальной базовой площадки «Создание модели школы,  содействующей сохранению и укреплению здоровья участников образовательного процесса в МСО». В  рамках этой работы были проведены следующие мероприятия:</w:t>
      </w:r>
    </w:p>
    <w:p>
      <w:pPr>
        <w:pStyle w:val="Normal"/>
        <w:jc w:val="both"/>
        <w:rPr/>
      </w:pPr>
      <w:r>
        <w:rPr/>
        <w:t>1. Семинар для классных руководителей « Воспитание толерантности».</w:t>
      </w:r>
    </w:p>
    <w:p>
      <w:pPr>
        <w:pStyle w:val="Normal"/>
        <w:jc w:val="both"/>
        <w:rPr/>
      </w:pPr>
      <w:r>
        <w:rPr/>
        <w:t>2. Семинар для учителей «Формы и методы работы с девиантностью».</w:t>
      </w:r>
    </w:p>
    <w:p>
      <w:pPr>
        <w:pStyle w:val="Normal"/>
        <w:jc w:val="both"/>
        <w:rPr/>
      </w:pPr>
      <w:r>
        <w:rPr/>
        <w:t>3. Проведен цикл  уроков по образовательной программе «Путь в здоровье».</w:t>
      </w:r>
    </w:p>
    <w:p>
      <w:pPr>
        <w:pStyle w:val="Normal"/>
        <w:jc w:val="both"/>
        <w:rPr/>
      </w:pPr>
      <w:r>
        <w:rPr/>
        <w:t>4. Проведены классные часы: «Здоровый образ жизни», «Профилактика вредных привычек».</w:t>
      </w:r>
    </w:p>
    <w:p>
      <w:pPr>
        <w:pStyle w:val="Normal"/>
        <w:jc w:val="both"/>
        <w:rPr/>
      </w:pPr>
      <w:r>
        <w:rPr/>
        <w:t>5. Проведено родительское собрание «Ответственность родителей за сохранность жизни и здоровья детей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III. Условия осуществления образовательного процесса</w:t>
      </w:r>
      <w:r>
        <w:rPr/>
        <w:t xml:space="preserve">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3.1.Режим работы ОСОШ № 97 </w:t>
      </w:r>
    </w:p>
    <w:p>
      <w:pPr>
        <w:pStyle w:val="Normal"/>
        <w:ind w:firstLine="708"/>
        <w:jc w:val="both"/>
        <w:rPr/>
      </w:pPr>
      <w:r>
        <w:rPr/>
        <w:t>Образовательный процесс ОСОШ №97 проходит в режиме пятидневной учебной недели. Учебные часы для 7-9 классов равномерно распределяются в течение четырех учебных дней, учебные часы для 10-11 классов, обучающихся по ускоренной программе, в течение четырех учебных дней, для 10-12 классов нормативного срока обучения в течение трех дн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учающиеся посещают групповые консультации по расписанию в удобную для них смену, в зависимости от степени своей загруженности и графика работы. Гибкий режим работы школы позволяет обучающимся совмещать обучение с работой и адаптироваться к учебному процессу. При необходимости обучающиеся получают индивидуальные консультации, предусмотренные учебным планом школы. Заочная форма обучения предполагает группы обучающихся с наполняемостью от 9 человек. В случае если численность обучающихся в группе менее 9 человек, в учебный процесс вводится индивидуальная форма обучения. Количество часов в неделю при этом устанавливается из расчета один академический час на каждого обучающегос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2.Обеспечение сохранения и укрепления здоровья дет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озданная в школе  программа «Здоровье» направлена на охрану и укрепление здоровья обучающихся.  В связи с отсутствием в школе врача, школа работала в тесном контакте с детской поликлиникой № 5 г. Ярославля.  В школе в течение многих лет функционирует   психолого-медико-педагогическая служба,   которая осуществляет  диагностику, психологическую поддержку обучающихся, а также   психолого-педагогическое  просвещение обучающихся, учителей  и родителей. Организована работа по обеспечению  горячим питанием школьников по категориям льготников, имеющих право на бесплатное питание, заключен договор с ЗАО  «Социальное питание». Расписание учебных занятий составлено с учетом уровня сложности предметов и хода дневной и недельной кривой умственной работоспособности обучающихся. По результатам опроса родителей и обучающихся можно сделать вывод, что ученикам в школе комфортно, уютно, они чувствуют себя в безопасности. Жалоб и обращений родителей и обучающихся на школу нет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3.Кадровые ресурсы ОСОШ № 97 в 2011-2012 учебном году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В школе в прошлом году работали 12 педагогов, все имели высшее профессиональное образование, из них 2-е имели высшую квалификационную категорию, 4  имели первую категорию, 2 человека аттестованы  на вторую категорию и 4  учителя  не имели категории. 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В школе  организована система работы  по аттестации педагогов, сформирована необходимая нормативная база, осуществляется контроль за своевременным прохождением курсов повышения квалификации и подтверждением имеющихся категорий.  </w:t>
      </w:r>
      <w:r>
        <w:rPr>
          <w:b/>
        </w:rPr>
        <w:t xml:space="preserve">                                                      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Кадровый состав </w:t>
      </w:r>
    </w:p>
    <w:tbl>
      <w:tblPr>
        <w:tblW w:w="8208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320"/>
      </w:tblGrid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едагог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жчи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нщи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же 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-35 л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 и старш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енсионер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стаж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 л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0 л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20 л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 лет и более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ая категор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а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тора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4. Учебно – материальная база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атериальная база школы за последние годы значительно улучшилась и отвечает требованиям нормативно – правовой документации. Для реализации образовательных программ оборудовано и оснащено 7 учебных кабинетов. В школе работает современный компьютерный класс, компьютеры объединены в локальную сеть, есть доступ в Интернет, имеются все технические  средства  обучения.  В школе  имеется  кабинет основ безопасности  жизнедеятельности и допризывной подготовки, в кабинете  оборудован тренажерный зал для занятий спортом. Все учебные кабинеты оснащены новой школьной мебелью, имеются все необходимые наглядные пособия. Библиотека укомплектована необходимыми учебниками и художественной литературо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V. Результаты деятельности учреждения, качество образовани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Справляемость обучающихся ОСОШ № 97 с требованиями государственного образовательного стандарта удовлетворительная на всех ступенях образовани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1. Результаты Единого государственного экзамен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 Единого государственного экзамена за 3 года</w:t>
      </w:r>
    </w:p>
    <w:tbl>
      <w:tblPr>
        <w:tblW w:w="9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11"/>
        <w:gridCol w:w="2781"/>
        <w:gridCol w:w="241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количество обучающихся </w:t>
            </w:r>
          </w:p>
          <w:p>
            <w:pPr>
              <w:pStyle w:val="Normal"/>
              <w:ind w:right="-5" w:hanging="0"/>
              <w:rPr/>
            </w:pPr>
            <w:r>
              <w:rPr/>
              <w:t>допущенных к ЕГЭ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количество выпускников</w:t>
            </w:r>
          </w:p>
          <w:p>
            <w:pPr>
              <w:pStyle w:val="Normal"/>
              <w:ind w:right="-5" w:hanging="0"/>
              <w:rPr/>
            </w:pPr>
            <w:r>
              <w:rPr/>
              <w:t>сдавших ЕГЭ по русскому язы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количество выпускников</w:t>
            </w:r>
          </w:p>
          <w:p>
            <w:pPr>
              <w:pStyle w:val="Normal"/>
              <w:ind w:right="-5" w:hanging="0"/>
              <w:rPr/>
            </w:pPr>
            <w:r>
              <w:rPr/>
              <w:t xml:space="preserve">сдавших ЕГЭ по математике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009-2010 уч. го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010-2011 уч. го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011-2012 уч. го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Результаты обучения в средней школе за 3 года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230"/>
        <w:gridCol w:w="2817"/>
        <w:gridCol w:w="2120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учебный го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количество</w:t>
            </w:r>
          </w:p>
          <w:p>
            <w:pPr>
              <w:pStyle w:val="Normal"/>
              <w:ind w:right="-5" w:hanging="0"/>
              <w:rPr/>
            </w:pPr>
            <w:r>
              <w:rPr/>
              <w:t>выпускнико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количество</w:t>
            </w:r>
          </w:p>
          <w:p>
            <w:pPr>
              <w:pStyle w:val="Normal"/>
              <w:ind w:right="-5" w:hanging="0"/>
              <w:rPr/>
            </w:pPr>
            <w:r>
              <w:rPr/>
              <w:t>получивших аттестат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количество окончивших со справкой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009-2010 уч. го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010-2011 уч. го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011-2012 уч. го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4.2. Результаты государственной (итоговой) аттестации в 9х классах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</w:t>
      </w:r>
      <w:r>
        <w:rPr/>
        <w:t>В 2011-2012 учебном году ОСОШ № 97  принимала участие в  проведении ГИА выпускников 9-х классов, организуемой РЭК. Справляемость на экзамене по математике составила 100%, на экзамене по русскому языку - 91,6%.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>Результаты ГИА выпускников 9 классов, организуемой РЭК за 2 года ОСОШ №97.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701"/>
        <w:gridCol w:w="1701"/>
        <w:gridCol w:w="1701"/>
        <w:gridCol w:w="1701"/>
        <w:gridCol w:w="1630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Количество обучающихся допущенных к Г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Количество обучающихся сдававших ГИА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Количество обучающихся сдавших ГИА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Количество обучающихся сдававших ГИА по русскому язык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Количество обучающихся сдавших ГИА по русскому языку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2010-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19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2011-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2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22</w:t>
            </w:r>
          </w:p>
        </w:tc>
      </w:tr>
    </w:tbl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Результаты обучения в основной школе за 3 года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tbl>
      <w:tblPr>
        <w:tblW w:w="8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564"/>
        <w:gridCol w:w="2562"/>
        <w:gridCol w:w="2424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учебный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количество</w:t>
            </w:r>
          </w:p>
          <w:p>
            <w:pPr>
              <w:pStyle w:val="Normal"/>
              <w:ind w:right="-5" w:hanging="0"/>
              <w:rPr/>
            </w:pPr>
            <w:r>
              <w:rPr/>
              <w:t>выпускнико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количество</w:t>
            </w:r>
          </w:p>
          <w:p>
            <w:pPr>
              <w:pStyle w:val="Normal"/>
              <w:ind w:right="-5" w:hanging="0"/>
              <w:rPr/>
            </w:pPr>
            <w:r>
              <w:rPr/>
              <w:t>получивших аттестат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количество оставленных на повторный курс обучения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009-2010 уч.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010-2011 уч.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011-2012 уч. год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4.3.Трудоустройство выпускников ОСОШ №97 за три год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Средняя школ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164"/>
        <w:gridCol w:w="1634"/>
        <w:gridCol w:w="1634"/>
        <w:gridCol w:w="1634"/>
        <w:gridCol w:w="1066"/>
        <w:gridCol w:w="697"/>
        <w:gridCol w:w="1012"/>
      </w:tblGrid>
      <w:tr>
        <w:trPr/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выпускников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поступили в образовательные учрежден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ились на работу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ли в армию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ретный отпуск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го профессионального образова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го профессионального образова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го профессионального образован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сновная школа.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707"/>
        <w:gridCol w:w="1147"/>
        <w:gridCol w:w="1445"/>
        <w:gridCol w:w="1445"/>
        <w:gridCol w:w="1462"/>
        <w:gridCol w:w="1198"/>
      </w:tblGrid>
      <w:tr>
        <w:trPr/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выпускников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и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и на работу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шли в армию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10 клас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учреждения НП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учреждения СПО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4.4.Результаты участия учеников ОСОШ № 97 в научно – практических конференциях, конкурсах и олимпиадах за 3 год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47"/>
        <w:gridCol w:w="1800"/>
        <w:gridCol w:w="180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Уровень 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мероприятия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09 уч.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 уч.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1 уч.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012 уч. год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городско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областной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right="-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" w:hanging="0"/>
        <w:jc w:val="both"/>
        <w:rPr/>
      </w:pPr>
      <w:r>
        <w:rPr>
          <w:b/>
          <w:u w:val="single"/>
        </w:rPr>
        <w:t>4.5. Достижения учеников в различных мероприятиях.</w:t>
      </w:r>
    </w:p>
    <w:p>
      <w:pPr>
        <w:pStyle w:val="Normal"/>
        <w:ind w:right="-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2009-2010 учебный год.</w:t>
      </w:r>
    </w:p>
    <w:p>
      <w:pPr>
        <w:pStyle w:val="Normal"/>
        <w:numPr>
          <w:ilvl w:val="0"/>
          <w:numId w:val="5"/>
        </w:numPr>
        <w:ind w:left="142" w:right="-5" w:hanging="360"/>
        <w:jc w:val="both"/>
        <w:rPr/>
      </w:pPr>
      <w:r>
        <w:rPr/>
        <w:t>Муниципальный конкурс «Ярославль в цвету – 2009» - 3 место (Белова Ольга)</w:t>
      </w:r>
    </w:p>
    <w:p>
      <w:pPr>
        <w:pStyle w:val="Normal"/>
        <w:numPr>
          <w:ilvl w:val="0"/>
          <w:numId w:val="5"/>
        </w:numPr>
        <w:ind w:left="142" w:right="-5" w:hanging="360"/>
        <w:jc w:val="both"/>
        <w:rPr/>
      </w:pPr>
      <w:r>
        <w:rPr/>
        <w:t>Городская акция – конкурс «Пернатая радуга» - диплом (Евдокимова Виталия)</w:t>
      </w:r>
    </w:p>
    <w:p>
      <w:pPr>
        <w:pStyle w:val="Normal"/>
        <w:numPr>
          <w:ilvl w:val="0"/>
          <w:numId w:val="5"/>
        </w:numPr>
        <w:ind w:left="142" w:right="-5" w:hanging="360"/>
        <w:jc w:val="both"/>
        <w:rPr/>
      </w:pPr>
      <w:r>
        <w:rPr/>
        <w:t>Городская научно – практическая конференция «Поиск» - 3 место (Терентьев Сергей)</w:t>
      </w:r>
    </w:p>
    <w:p>
      <w:pPr>
        <w:pStyle w:val="Normal"/>
        <w:numPr>
          <w:ilvl w:val="0"/>
          <w:numId w:val="5"/>
        </w:numPr>
        <w:ind w:left="142" w:right="-5" w:hanging="360"/>
        <w:jc w:val="both"/>
        <w:rPr/>
      </w:pPr>
      <w:r>
        <w:rPr/>
        <w:t>Городской конкурс «Мой любимый школьный двор» - 1 место в номинации «Суперцветник»</w:t>
      </w:r>
    </w:p>
    <w:p>
      <w:pPr>
        <w:pStyle w:val="Normal"/>
        <w:rPr>
          <w:b/>
          <w:b/>
        </w:rPr>
      </w:pPr>
      <w:r>
        <w:rPr>
          <w:b/>
        </w:rPr>
        <w:t>2010-2011 учебный год.</w:t>
      </w:r>
    </w:p>
    <w:p>
      <w:pPr>
        <w:pStyle w:val="Normal"/>
        <w:numPr>
          <w:ilvl w:val="0"/>
          <w:numId w:val="3"/>
        </w:numPr>
        <w:ind w:left="142" w:hanging="360"/>
        <w:rPr/>
      </w:pPr>
      <w:r>
        <w:rPr/>
        <w:t>Городской смотр-конкурс «Наш любимый школьный двор»- 1 место и ценный подарок (Скорюкова Ю.)</w:t>
      </w:r>
    </w:p>
    <w:p>
      <w:pPr>
        <w:pStyle w:val="Normal"/>
        <w:numPr>
          <w:ilvl w:val="0"/>
          <w:numId w:val="3"/>
        </w:numPr>
        <w:ind w:left="142" w:hanging="360"/>
        <w:rPr/>
      </w:pPr>
      <w:r>
        <w:rPr/>
        <w:t>Районный этап городской спартакиады по военно-спортивному многоборью «Призывники России»- 3 место в стрельбе из пневматической винтовки (Абдуллаев А.)</w:t>
      </w:r>
    </w:p>
    <w:p>
      <w:pPr>
        <w:pStyle w:val="Normal"/>
        <w:numPr>
          <w:ilvl w:val="0"/>
          <w:numId w:val="3"/>
        </w:numPr>
        <w:ind w:left="142" w:hanging="360"/>
        <w:rPr/>
      </w:pPr>
      <w:r>
        <w:rPr/>
        <w:t>Районный праздник «Цвети Заволжье» - благодарность (Крюкова В.,Людина А.)</w:t>
      </w:r>
    </w:p>
    <w:p>
      <w:pPr>
        <w:pStyle w:val="Normal"/>
        <w:numPr>
          <w:ilvl w:val="0"/>
          <w:numId w:val="3"/>
        </w:numPr>
        <w:ind w:left="142" w:hanging="360"/>
        <w:rPr/>
      </w:pPr>
      <w:r>
        <w:rPr/>
        <w:t>13-я городская научно-практическая конференция школьников «Отечество» - свидетельство участника (Слепцов И.)</w:t>
      </w:r>
    </w:p>
    <w:p>
      <w:pPr>
        <w:pStyle w:val="Normal"/>
        <w:numPr>
          <w:ilvl w:val="0"/>
          <w:numId w:val="3"/>
        </w:numPr>
        <w:ind w:left="142" w:hanging="360"/>
        <w:rPr/>
      </w:pPr>
      <w:r>
        <w:rPr/>
        <w:t>Областной дистанционный конкурс компьютерного творчества «пожарная безопасность глазами детей» - свидетельство (Соколов А.)</w:t>
      </w:r>
    </w:p>
    <w:p>
      <w:pPr>
        <w:pStyle w:val="Normal"/>
        <w:numPr>
          <w:ilvl w:val="0"/>
          <w:numId w:val="3"/>
        </w:numPr>
        <w:ind w:left="142" w:hanging="360"/>
        <w:rPr/>
      </w:pPr>
      <w:r>
        <w:rPr/>
        <w:t>Областной смотр-конкурс детского творчества на противопожарную тематику №помни каждый гражданин спасенья номер 01»- свидетельство (Мухаметов А.)</w:t>
      </w:r>
    </w:p>
    <w:p>
      <w:pPr>
        <w:pStyle w:val="Normal"/>
        <w:numPr>
          <w:ilvl w:val="0"/>
          <w:numId w:val="3"/>
        </w:numPr>
        <w:ind w:left="142" w:hanging="360"/>
        <w:rPr/>
      </w:pPr>
      <w:r>
        <w:rPr/>
        <w:t>Городская научно-практическая конференция «Поиск»- 3 диплома (Важненко Е., Золотарева В., Алаева К.)</w:t>
      </w:r>
    </w:p>
    <w:p>
      <w:pPr>
        <w:pStyle w:val="Normal"/>
        <w:numPr>
          <w:ilvl w:val="0"/>
          <w:numId w:val="3"/>
        </w:numPr>
        <w:ind w:left="142" w:hanging="360"/>
        <w:rPr/>
      </w:pPr>
      <w:r>
        <w:rPr/>
        <w:t>3-я Всероссийская интернет-викторина «Никто не забыт, ни что не забыто» - 2 свидетельства (Слепцов И., Важненко Е.)</w:t>
      </w:r>
    </w:p>
    <w:p>
      <w:pPr>
        <w:pStyle w:val="Normal"/>
        <w:rPr>
          <w:b/>
          <w:b/>
        </w:rPr>
      </w:pPr>
      <w:r>
        <w:rPr>
          <w:b/>
        </w:rPr>
        <w:t>2011-2012 учебный год.</w:t>
      </w:r>
    </w:p>
    <w:p>
      <w:pPr>
        <w:pStyle w:val="Normal"/>
        <w:rPr/>
      </w:pPr>
      <w:r>
        <w:rPr/>
        <w:t>1. Муниципальный этап смотра конкурса на лучшее озеленение и благоустройство пришкольной территории «Наш любимый школьный двор» - свидетельство об участии Незаметдинова Н.</w:t>
      </w:r>
    </w:p>
    <w:p>
      <w:pPr>
        <w:pStyle w:val="Normal"/>
        <w:rPr/>
      </w:pPr>
      <w:r>
        <w:rPr/>
        <w:t>2. Слет юных путешественников и краеведов - свидетельство.</w:t>
      </w:r>
    </w:p>
    <w:p>
      <w:pPr>
        <w:pStyle w:val="Normal"/>
        <w:rPr/>
      </w:pPr>
      <w:r>
        <w:rPr/>
        <w:t>3. 11-я Ярославская областная олимпиада школьников по избирательному праву, 1-й этап – свидетельство.</w:t>
      </w:r>
    </w:p>
    <w:p>
      <w:pPr>
        <w:pStyle w:val="Normal"/>
        <w:rPr/>
      </w:pPr>
      <w:r>
        <w:rPr/>
        <w:t>4. Интеллектуально – краеведческая игра «Город, в котором я живу», свидетельство</w:t>
      </w:r>
    </w:p>
    <w:p>
      <w:pPr>
        <w:pStyle w:val="Normal"/>
        <w:rPr/>
      </w:pPr>
      <w:r>
        <w:rPr/>
        <w:t>5. Городской конкурс   гражданско – патриотической лирики «Как  жить и плакать без тебя», Юдин И. свидетельство, ценный подарок.</w:t>
      </w:r>
    </w:p>
    <w:p>
      <w:pPr>
        <w:pStyle w:val="Normal"/>
        <w:rPr/>
      </w:pPr>
      <w:r>
        <w:rPr/>
        <w:t>6. Городской конкурс детского творчества « Я – гражданин Вселенной» посвященный юбилею В.В. Терешковой» - 2 место в номинации фотоконкурс, Малюков М.</w:t>
      </w:r>
    </w:p>
    <w:p>
      <w:pPr>
        <w:pStyle w:val="Normal"/>
        <w:rPr/>
      </w:pPr>
      <w:r>
        <w:rPr/>
        <w:t>7. XIII областные открытые Сабанеевские эколого – краеведческие чтения - свидетельство Незаметдинова А.</w:t>
      </w:r>
    </w:p>
    <w:p>
      <w:pPr>
        <w:pStyle w:val="Normal"/>
        <w:rPr/>
      </w:pPr>
      <w:r>
        <w:rPr/>
        <w:t>8. Городская научно – практическая конференция «Поиск» - диплом 2 место, Желобяков О.</w:t>
      </w:r>
    </w:p>
    <w:p>
      <w:pPr>
        <w:pStyle w:val="Normal"/>
        <w:rPr/>
      </w:pPr>
      <w:r>
        <w:rPr/>
        <w:t>9. Областная фотовыставка «А вокруг меня Ярославия» - диплом, Спренчан Д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. Социальная активность и внешние связ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5.1.Работа с родительской общественностью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Большой проблемой для школы является работа с родителями наших обучающихся. У большинства родителей несовершеннолетних обучающихся за годы обучения их детей сформировалось отрицательное, негативное отношение к школе и учителям. Они с трудом идут на контакт, стараются избегать встреч с учителями. Не смотря на это, система информирования и коммуникации с родителями остается в школе на высоком уровне: прежде всего это индивидуальные посещения семей классными руководителями и социальным педагогом, информирование по телефону о достижениях  и проблемах их детей, регулярное проведение родительских собраний, приглашение родителей на школьные мероприятия. На школьном сайте  создана страничка для родителей, в которой помещается вся необходимая информация. По результатам  анкетирования, опросов обучающихся и их родителей можно сделать выводы о привлекательности нашей школы для них, отзывы в основном положительные.  Обучающимся нравится доброжелательное отношение педагогов, а родители благодарны педагогам за доброе отношение к их детя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Работа с родителя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щение родителями родительских собраний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1701"/>
        <w:gridCol w:w="1701"/>
      </w:tblGrid>
      <w:tr>
        <w:trPr>
          <w:trHeight w:val="57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 уч.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 уч.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 уч. год.</w:t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>
          <w:trHeight w:val="5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9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одителей, посетивших</w:t>
            </w:r>
          </w:p>
          <w:p>
            <w:pPr>
              <w:pStyle w:val="Normal"/>
              <w:jc w:val="center"/>
              <w:rPr/>
            </w:pPr>
            <w:r>
              <w:rPr/>
              <w:t>родительские собр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40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родителей посетивших</w:t>
            </w:r>
          </w:p>
          <w:p>
            <w:pPr>
              <w:pStyle w:val="Normal"/>
              <w:jc w:val="center"/>
              <w:rPr/>
            </w:pPr>
            <w:r>
              <w:rPr/>
              <w:t>родительские  собр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%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5.2.Работа с социумом, социальными партнерам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школе создан Совет профилактики с целью объединения и координации усилий школы, учреждений социума, семьи и профилактики для социальной и правовой поддержки обучающихся. В Совет общественности входят представители различных учреждений и организаций района и города, которые оказывают обучающимся помощь и поддержку по различным вопросам. Представители общественности проводят лекции, беседы, иногда посещают проблемные семьи, оказывают материальную помощь школе. В результате совместной деятельности школы с социальными партнерами обучающиеся получают возможность социальной поддержки на только в стенах школы, но и в социуме.  </w:t>
      </w:r>
    </w:p>
    <w:p>
      <w:pPr>
        <w:pStyle w:val="Normal"/>
        <w:rPr/>
      </w:pPr>
      <w:r>
        <w:rPr/>
        <w:t>В 2011-2012 году были проведены  следующие мероприятия совместно с социальными партнерам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С ОДН РОВД</w:t>
      </w:r>
    </w:p>
    <w:p>
      <w:pPr>
        <w:pStyle w:val="Normal"/>
        <w:rPr/>
      </w:pPr>
      <w:r>
        <w:rPr/>
        <w:t>- Урок безопасности дорожного движения в рамках всероссийской акции «Внимание, дети»</w:t>
      </w:r>
    </w:p>
    <w:p>
      <w:pPr>
        <w:pStyle w:val="Normal"/>
        <w:rPr/>
      </w:pPr>
      <w:r>
        <w:rPr/>
        <w:t>- Ежемесячные беседы школьного инспектора по профилактики правонарушений.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С Заволжским военкоматом.</w:t>
      </w:r>
    </w:p>
    <w:p>
      <w:pPr>
        <w:pStyle w:val="Normal"/>
        <w:rPr/>
      </w:pPr>
      <w:r>
        <w:rPr/>
        <w:t>- Школьный этап спартакиады по военно – спортивному многоборью «Призывники России»</w:t>
      </w:r>
    </w:p>
    <w:p>
      <w:pPr>
        <w:pStyle w:val="Normal"/>
        <w:rPr/>
      </w:pPr>
      <w:r>
        <w:rPr/>
        <w:t>- День призывника 2011</w:t>
      </w:r>
    </w:p>
    <w:p>
      <w:pPr>
        <w:pStyle w:val="Normal"/>
        <w:rPr/>
      </w:pPr>
      <w:r>
        <w:rPr/>
        <w:t>- Психологическое  анкетирование обучающихся – призывников на профпригодность.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С отрядом МЧС г. Ярославля</w:t>
      </w:r>
    </w:p>
    <w:p>
      <w:pPr>
        <w:pStyle w:val="Normal"/>
        <w:rPr/>
      </w:pPr>
      <w:r>
        <w:rPr/>
        <w:t>- Пожарно – тактическое учение и тренировка обучающихся и педагогов на случай возникновения пожара в школе.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С КДН и ЗП Заволжского района</w:t>
      </w:r>
    </w:p>
    <w:p>
      <w:pPr>
        <w:pStyle w:val="Normal"/>
        <w:rPr/>
      </w:pPr>
      <w:r>
        <w:rPr/>
        <w:t>- День правовых знаний «Мои права и обязанности»</w:t>
      </w:r>
    </w:p>
    <w:p>
      <w:pPr>
        <w:pStyle w:val="Normal"/>
        <w:rPr/>
      </w:pPr>
      <w:r>
        <w:rPr/>
        <w:t xml:space="preserve">- День нарколога 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С отделом социальной защиты</w:t>
      </w:r>
    </w:p>
    <w:p>
      <w:pPr>
        <w:pStyle w:val="Normal"/>
        <w:rPr/>
      </w:pPr>
      <w:r>
        <w:rPr/>
        <w:t>- Оказание материальной помощи малообеспеченным семьям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С Центром занятости населения</w:t>
      </w:r>
    </w:p>
    <w:p>
      <w:pPr>
        <w:pStyle w:val="Normal"/>
        <w:rPr/>
      </w:pPr>
      <w:r>
        <w:rPr/>
        <w:t>- Оказание помощи в организации работы школьной трудовой бригады</w:t>
      </w:r>
    </w:p>
    <w:p>
      <w:pPr>
        <w:pStyle w:val="Normal"/>
        <w:rPr/>
      </w:pPr>
      <w:r>
        <w:rPr/>
        <w:t>- Предоставление рабочих мест для несовершеннолетних обучающихся в летний период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Со столовой № 26 ЗАО «Социальное питание»</w:t>
      </w:r>
    </w:p>
    <w:p>
      <w:pPr>
        <w:pStyle w:val="Normal"/>
        <w:rPr/>
      </w:pPr>
      <w:r>
        <w:rPr/>
        <w:t>- На основании договора обеспечение обучающихся по категориям льготников горячим питанием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С городским молодежным центром</w:t>
      </w:r>
    </w:p>
    <w:p>
      <w:pPr>
        <w:pStyle w:val="Normal"/>
        <w:rPr/>
      </w:pPr>
      <w:r>
        <w:rPr/>
        <w:t>- На основании договора организована работа школьной трудовой бригады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VI</w:t>
      </w:r>
      <w:r>
        <w:rPr>
          <w:b/>
          <w:sz w:val="28"/>
          <w:szCs w:val="28"/>
          <w:u w:val="single"/>
        </w:rPr>
        <w:t>. Финансово-экономическая деятельность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64"/>
        <w:gridCol w:w="1416"/>
        <w:gridCol w:w="2230"/>
        <w:gridCol w:w="105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расход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средств </w:t>
            </w:r>
          </w:p>
          <w:p>
            <w:pPr>
              <w:pStyle w:val="Normal"/>
              <w:rPr/>
            </w:pPr>
            <w:r>
              <w:rPr/>
              <w:t>Федерального</w:t>
            </w:r>
          </w:p>
          <w:p>
            <w:pPr>
              <w:pStyle w:val="Normal"/>
              <w:rPr/>
            </w:pPr>
            <w:r>
              <w:rPr/>
              <w:t>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средств</w:t>
            </w:r>
          </w:p>
          <w:p>
            <w:pPr>
              <w:pStyle w:val="Normal"/>
              <w:rPr/>
            </w:pPr>
            <w:r>
              <w:rPr/>
              <w:t xml:space="preserve">Областного </w:t>
            </w:r>
          </w:p>
          <w:p>
            <w:pPr>
              <w:pStyle w:val="Normal"/>
              <w:rPr/>
            </w:pPr>
            <w:r>
              <w:rPr/>
              <w:t>бюдже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средств </w:t>
            </w:r>
          </w:p>
          <w:p>
            <w:pPr>
              <w:pStyle w:val="Normal"/>
              <w:rPr/>
            </w:pPr>
            <w:r>
              <w:rPr/>
              <w:t>Городского бюдже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42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9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17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оплату труда, ежемесячное вознаграждение за классное руковод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75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5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е питание обучаю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7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30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VII. Перспективы развития школы на 2012 – 2013 учебный год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Улучшить образовательные результаты ЕГЭ в 11 и 12 классах и ГИА в 9 классах.</w:t>
      </w:r>
    </w:p>
    <w:p>
      <w:pPr>
        <w:pStyle w:val="Normal"/>
        <w:rPr/>
      </w:pPr>
      <w:r>
        <w:rPr/>
        <w:t>2. Активизировать деятельность органов самоуправления (Совета классных руководителей, Совета  старшеклассников) и родительской общественности.</w:t>
      </w:r>
    </w:p>
    <w:p>
      <w:pPr>
        <w:pStyle w:val="Normal"/>
        <w:rPr/>
      </w:pPr>
      <w:r>
        <w:rPr/>
        <w:t>3. Повысить активность  и результативность участия обучающихся во внеклассной и внешкольной работе.</w:t>
      </w:r>
    </w:p>
    <w:p>
      <w:pPr>
        <w:pStyle w:val="Normal"/>
        <w:rPr/>
      </w:pPr>
      <w:r>
        <w:rPr/>
        <w:t>4. Снижение доли обучающихся,  состоящих на профилактических учетах.</w:t>
      </w:r>
    </w:p>
    <w:p>
      <w:pPr>
        <w:sectPr>
          <w:footerReference w:type="default" r:id="rId4"/>
          <w:type w:val="nextPage"/>
          <w:pgSz w:w="11906" w:h="16838"/>
          <w:pgMar w:left="1701" w:right="707" w:gutter="0" w:header="0" w:top="5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5.  Продолжить работу в рамках муниципальной базовой площадки «Создание модели школы, - школы содействующей сохранению и укреплению здоровья участников образовательного процесса в МСО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ложение № 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40"/>
          <w:szCs w:val="40"/>
        </w:rPr>
        <w:t>Социальный паспорт школы за 2011-2012 учебный год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17980</wp:posOffset>
                </wp:positionV>
                <wp:extent cx="9740900" cy="44367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0" cy="443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60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629"/>
                              <w:gridCol w:w="567"/>
                              <w:gridCol w:w="570"/>
                              <w:gridCol w:w="540"/>
                              <w:gridCol w:w="540"/>
                              <w:gridCol w:w="460"/>
                              <w:gridCol w:w="440"/>
                              <w:gridCol w:w="440"/>
                              <w:gridCol w:w="550"/>
                              <w:gridCol w:w="630"/>
                              <w:gridCol w:w="430"/>
                            </w:tblGrid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крорайоны проживан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зрастной состав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ставание в обучении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доровье учащихся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дагогически и социально запущенные  подрос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Красноборски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Резинотехник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Ляпин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Твериц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Другие  район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Ярославский сельски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 18 ле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ле 18 ле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 xml:space="preserve">1 год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2 год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3 год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4 год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6 и более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Хронически  больные больные больныебольны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Учащиеся инвалиды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Удовлетворительно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Хороше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Практически здоров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Под  следствием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Условный срок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стоят на уче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1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В.Ш.К.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К.Д.Н. и О.Д.Н.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ПДН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семь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сновна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школа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редня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школа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01" w:hanging="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 по школе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7pt;height:349.35pt;mso-wrap-distance-left:0pt;mso-wrap-distance-right:9pt;mso-wrap-distance-top:0pt;mso-wrap-distance-bottom:0pt;margin-top:127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60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629"/>
                        <w:gridCol w:w="567"/>
                        <w:gridCol w:w="570"/>
                        <w:gridCol w:w="540"/>
                        <w:gridCol w:w="540"/>
                        <w:gridCol w:w="460"/>
                        <w:gridCol w:w="440"/>
                        <w:gridCol w:w="440"/>
                        <w:gridCol w:w="550"/>
                        <w:gridCol w:w="630"/>
                        <w:gridCol w:w="430"/>
                      </w:tblGrid>
                      <w:tr>
                        <w:trPr>
                          <w:trHeight w:val="498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крорайоны проживания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зрастной состав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ставание в обучении</w:t>
                            </w:r>
                          </w:p>
                        </w:tc>
                        <w:tc>
                          <w:tcPr>
                            <w:tcW w:w="28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доровье учащихся</w:t>
                            </w:r>
                          </w:p>
                        </w:tc>
                        <w:tc>
                          <w:tcPr>
                            <w:tcW w:w="29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ически и социально запущенные  подростки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Красноборский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Резинотехника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Ляпино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Тверицы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Другие  районы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Ярославский сельский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 18 лет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ле 18 лет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 xml:space="preserve">1 год 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2 года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3 года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4 года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6 и более</w:t>
                            </w:r>
                          </w:p>
                        </w:tc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Хронически  больные больные больныебольные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Учащиеся инвалиды</w:t>
                            </w:r>
                          </w:p>
                        </w:tc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Удовлетворительное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Хорошее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Практически здоров</w:t>
                            </w:r>
                          </w:p>
                        </w:tc>
                        <w:tc>
                          <w:tcPr>
                            <w:tcW w:w="4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Под  следствием</w:t>
                            </w:r>
                          </w:p>
                        </w:tc>
                        <w:tc>
                          <w:tcPr>
                            <w:tcW w:w="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Условный срок</w:t>
                            </w:r>
                          </w:p>
                        </w:tc>
                        <w:tc>
                          <w:tcPr>
                            <w:tcW w:w="205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стоят на учете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61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В.Ш.К.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К.Д.Н. и О.Д.Н.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ПДН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семьи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сновна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школа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редня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школа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01" w:hanging="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 по школе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374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2</w:t>
      </w:r>
    </w:p>
    <w:tbl>
      <w:tblPr>
        <w:tblW w:w="12701" w:type="dxa"/>
        <w:jc w:val="left"/>
        <w:tblInd w:w="1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98"/>
        <w:gridCol w:w="313"/>
        <w:gridCol w:w="235"/>
        <w:gridCol w:w="176"/>
        <w:gridCol w:w="241"/>
        <w:gridCol w:w="170"/>
        <w:gridCol w:w="72"/>
        <w:gridCol w:w="169"/>
        <w:gridCol w:w="170"/>
        <w:gridCol w:w="121"/>
        <w:gridCol w:w="120"/>
        <w:gridCol w:w="242"/>
        <w:gridCol w:w="169"/>
        <w:gridCol w:w="49"/>
        <w:gridCol w:w="242"/>
        <w:gridCol w:w="120"/>
        <w:gridCol w:w="138"/>
        <w:gridCol w:w="273"/>
        <w:gridCol w:w="49"/>
        <w:gridCol w:w="158"/>
        <w:gridCol w:w="276"/>
        <w:gridCol w:w="66"/>
        <w:gridCol w:w="98"/>
        <w:gridCol w:w="296"/>
        <w:gridCol w:w="86"/>
        <w:gridCol w:w="158"/>
        <w:gridCol w:w="282"/>
        <w:gridCol w:w="54"/>
        <w:gridCol w:w="264"/>
        <w:gridCol w:w="222"/>
        <w:gridCol w:w="14"/>
        <w:gridCol w:w="324"/>
        <w:gridCol w:w="156"/>
        <w:gridCol w:w="106"/>
        <w:gridCol w:w="221"/>
        <w:gridCol w:w="113"/>
        <w:gridCol w:w="226"/>
        <w:gridCol w:w="72"/>
        <w:gridCol w:w="242"/>
        <w:gridCol w:w="169"/>
        <w:gridCol w:w="169"/>
        <w:gridCol w:w="242"/>
        <w:gridCol w:w="20"/>
        <w:gridCol w:w="258"/>
        <w:gridCol w:w="302"/>
        <w:gridCol w:w="118"/>
        <w:gridCol w:w="365"/>
        <w:gridCol w:w="37"/>
        <w:gridCol w:w="58"/>
        <w:gridCol w:w="316"/>
        <w:gridCol w:w="46"/>
        <w:gridCol w:w="158"/>
        <w:gridCol w:w="302"/>
        <w:gridCol w:w="74"/>
        <w:gridCol w:w="164"/>
        <w:gridCol w:w="282"/>
        <w:gridCol w:w="74"/>
        <w:gridCol w:w="420"/>
        <w:gridCol w:w="46"/>
        <w:gridCol w:w="414"/>
        <w:gridCol w:w="284"/>
        <w:gridCol w:w="236"/>
        <w:gridCol w:w="540"/>
        <w:gridCol w:w="36"/>
        <w:gridCol w:w="559"/>
      </w:tblGrid>
      <w:tr>
        <w:trPr>
          <w:trHeight w:val="255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2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75" w:type="dxa"/>
            <w:gridSpan w:val="3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Социальный паспорт семьи за 2011-2012 учебный год.</w:t>
            </w:r>
          </w:p>
        </w:tc>
        <w:tc>
          <w:tcPr>
            <w:tcW w:w="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"/>
        <w:gridCol w:w="428"/>
        <w:gridCol w:w="134"/>
        <w:gridCol w:w="416"/>
        <w:gridCol w:w="514"/>
        <w:gridCol w:w="39"/>
        <w:gridCol w:w="353"/>
        <w:gridCol w:w="182"/>
        <w:gridCol w:w="418"/>
        <w:gridCol w:w="562"/>
        <w:gridCol w:w="543"/>
        <w:gridCol w:w="562"/>
        <w:gridCol w:w="546"/>
        <w:gridCol w:w="546"/>
        <w:gridCol w:w="136"/>
        <w:gridCol w:w="528"/>
        <w:gridCol w:w="562"/>
        <w:gridCol w:w="562"/>
        <w:gridCol w:w="562"/>
        <w:gridCol w:w="535"/>
        <w:gridCol w:w="562"/>
        <w:gridCol w:w="562"/>
        <w:gridCol w:w="562"/>
        <w:gridCol w:w="562"/>
        <w:gridCol w:w="562"/>
        <w:gridCol w:w="562"/>
        <w:gridCol w:w="562"/>
        <w:gridCol w:w="583"/>
        <w:gridCol w:w="581"/>
        <w:gridCol w:w="581"/>
        <w:gridCol w:w="562"/>
        <w:gridCol w:w="837"/>
      </w:tblGrid>
      <w:tr>
        <w:trPr>
          <w:trHeight w:val="390" w:hRule="atLeast"/>
        </w:trPr>
        <w:tc>
          <w:tcPr>
            <w:tcW w:w="26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ы</w:t>
            </w:r>
          </w:p>
        </w:tc>
        <w:tc>
          <w:tcPr>
            <w:tcW w:w="3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</w:t>
            </w:r>
          </w:p>
        </w:tc>
        <w:tc>
          <w:tcPr>
            <w:tcW w:w="22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статус</w:t>
            </w:r>
          </w:p>
        </w:tc>
        <w:tc>
          <w:tcPr>
            <w:tcW w:w="27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ый </w:t>
            </w:r>
          </w:p>
          <w:p>
            <w:pPr>
              <w:pStyle w:val="Normal"/>
              <w:rPr/>
            </w:pPr>
            <w:r>
              <w:rPr/>
              <w:t>уровень семьи</w:t>
            </w:r>
          </w:p>
        </w:tc>
        <w:tc>
          <w:tcPr>
            <w:tcW w:w="1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е</w:t>
            </w:r>
          </w:p>
          <w:p>
            <w:pPr>
              <w:pStyle w:val="Normal"/>
              <w:rPr/>
            </w:pPr>
            <w:r>
              <w:rPr/>
              <w:t>благополучие семьи</w:t>
            </w:r>
          </w:p>
        </w:tc>
        <w:tc>
          <w:tcPr>
            <w:tcW w:w="17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семей имеющих</w:t>
            </w:r>
          </w:p>
          <w:p>
            <w:pPr>
              <w:pStyle w:val="Normal"/>
              <w:rPr/>
            </w:pPr>
            <w:r>
              <w:rPr/>
              <w:t>родственников</w:t>
            </w:r>
          </w:p>
          <w:p>
            <w:pPr>
              <w:pStyle w:val="Normal"/>
              <w:rPr/>
            </w:pPr>
            <w:r>
              <w:rPr/>
              <w:t xml:space="preserve">на площади 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ищьно – бытовые </w:t>
            </w:r>
          </w:p>
          <w:p>
            <w:pPr>
              <w:pStyle w:val="Normal"/>
              <w:rPr/>
            </w:pPr>
            <w:r>
              <w:rPr/>
              <w:t xml:space="preserve">условия </w:t>
            </w:r>
          </w:p>
        </w:tc>
      </w:tr>
      <w:tr>
        <w:trPr>
          <w:trHeight w:val="450" w:hRule="atLeast"/>
        </w:trPr>
        <w:tc>
          <w:tcPr>
            <w:tcW w:w="26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е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ые</w:t>
            </w:r>
          </w:p>
        </w:tc>
        <w:tc>
          <w:tcPr>
            <w:tcW w:w="22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3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расноборский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езинотехни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япин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верицы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ругие район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 1 ребенко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 2 детьм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ногодетны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 1 ребенко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с 2 детьми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ногодетны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одители работаю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ременно работаю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домохозяйка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е работаю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ысше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средне – техническое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редне - специально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среднее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иже среднег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иже среднег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среднее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выше среднего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меют родственнико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е имеют родственнико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учающиеся живут своей семь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иже норм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нормальное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157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 школа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57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няя школ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ЕГЭ выпускников ОСОШ № 97 за три последних года.</w:t>
      </w:r>
    </w:p>
    <w:p>
      <w:pPr>
        <w:pStyle w:val="Normal"/>
        <w:ind w:left="-851"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3686"/>
        <w:gridCol w:w="1559"/>
        <w:gridCol w:w="1559"/>
        <w:gridCol w:w="1134"/>
      </w:tblGrid>
      <w:tr>
        <w:trPr>
          <w:trHeight w:val="187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б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2"/>
                <w:szCs w:val="32"/>
              </w:rPr>
              <w:t>Количество выпуск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2"/>
                <w:szCs w:val="32"/>
              </w:rPr>
              <w:t>Количество допущенных к ЕГ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2"/>
                <w:szCs w:val="32"/>
              </w:rPr>
              <w:t xml:space="preserve">Количество участн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2"/>
                <w:szCs w:val="32"/>
              </w:rPr>
              <w:t>справляе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ний балл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8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7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7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дополните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9395460" cy="56495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5460" cy="564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orient="landscape" w:w="16838" w:h="11906"/>
      <w:pgMar w:left="539" w:right="357" w:gutter="0" w:header="0" w:top="38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76202s097.edusite.ru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6:36:00Z</dcterms:created>
  <dc:creator>Владелец</dc:creator>
  <dc:description/>
  <cp:keywords/>
  <dc:language>en-US</dc:language>
  <cp:lastModifiedBy>1</cp:lastModifiedBy>
  <cp:lastPrinted>2011-12-01T09:47:00Z</cp:lastPrinted>
  <dcterms:modified xsi:type="dcterms:W3CDTF">2012-12-03T06:44:00Z</dcterms:modified>
  <cp:revision>30</cp:revision>
  <dc:subject/>
  <dc:title>Публичный отчет </dc:title>
</cp:coreProperties>
</file>